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ервомайский проспект, д. 40, корп. 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и. о. главы администрации города Рязани                             от 12.10.2016 № 03/1/1/2-05/200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4, лит. А, назначение - нежилое, общей площадью 289,4 кв. м, расположенное по адресу: г. Рязань, Первомайский проспект, д. 40, корп. 1, реестровый номер 5582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2:00Z</dcterms:created>
  <dc:creator>AlexP</dc:creator>
  <dc:description/>
  <cp:keywords/>
  <dc:language>en-US</dc:language>
  <cp:lastModifiedBy>MihailS</cp:lastModifiedBy>
  <cp:lastPrinted>2016-10-25T13:48:00Z</cp:lastPrinted>
  <dcterms:modified xsi:type="dcterms:W3CDTF">2016-11-01T11:49:00Z</dcterms:modified>
  <cp:revision>4</cp:revision>
  <dc:subject/>
  <dc:title>ПРИЛОЖЕНИЕ №3</dc:title>
</cp:coreProperties>
</file>