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ых помещени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1, Н2, лит. А, расположенны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Свободы, 34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смотрев обращение и. о. главы администрации города Рязани                          от 12.10.2016 № 03/1/1/2-05/2002-Ин, руководствуясь Федеральным законом                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риватизировать нежилое помещение Н1, назначение: нежилое, общей площадью 47,6 кв. м, этаж подвал, лит. А, расположенное по адресу: Рязанская область, г. Рязань, ул. Свободы, 34, реестровый номер 133492 и нежилое помещение Н2, лит. А, назначение - нежилое, общей площадью 341,2 кв. м, расположенное по адресу: г. Рязань, ул. Свободы, 34, реестровый номер 28374 способом и на условиях, установленными решением Рязанской городской Думы от 28.07.2016 № 296-II «Об условиях приватизации нежилых помещений Н1, Н2, лит. А, расположенных по адресу: г. Рязань, ул. Свободы, 34».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8:00Z</dcterms:created>
  <dc:creator>AlexP</dc:creator>
  <dc:description/>
  <cp:keywords/>
  <dc:language>en-US</dc:language>
  <cp:lastModifiedBy>MihailS</cp:lastModifiedBy>
  <cp:lastPrinted>2016-10-25T13:45:00Z</cp:lastPrinted>
  <dcterms:modified xsi:type="dcterms:W3CDTF">2016-11-01T11:49:00Z</dcterms:modified>
  <cp:revision>3</cp:revision>
  <dc:subject/>
  <dc:title>ПРИЛОЖЕНИЕ №3</dc:title>
</cp:coreProperties>
</file>