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63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2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Рязань, Касимовское шоссе, д. 27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Рассмотрев обращение и. о. главы администрации города Рязани                            от 12.10.2016 № 03/1/1/2-05/2005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2 в многоквартирном доме,               лит. А, назначение: нежилое, общей площадью 783,6 кв. м, этаж подвал, расположенное по адресу: город Рязань, Касимовское шоссе, д. 27, реестровый номер 35816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1:00Z</dcterms:created>
  <dc:creator>AlexP</dc:creator>
  <dc:description/>
  <cp:keywords/>
  <dc:language>en-US</dc:language>
  <cp:lastModifiedBy>MihailS</cp:lastModifiedBy>
  <cp:lastPrinted>2016-10-25T13:37:00Z</cp:lastPrinted>
  <dcterms:modified xsi:type="dcterms:W3CDTF">2016-11-01T11:50:00Z</dcterms:modified>
  <cp:revision>3</cp:revision>
  <dc:subject/>
  <dc:title>ПРИЛОЖЕНИЕ №3</dc:title>
</cp:coreProperties>
</file>