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9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и «Рязань. Внесение изменен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зонирование Генерального плана»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(г. Рязань, р-н Дашково-Песочня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7</w:t>
      </w:r>
      <w:r>
        <w:rPr>
          <w:rFonts w:eastAsia="Arial"/>
          <w:szCs w:val="28"/>
        </w:rPr>
        <w:t xml:space="preserve">.09.2016 </w:t>
      </w:r>
      <w:r>
        <w:rPr>
          <w:szCs w:val="28"/>
        </w:rPr>
        <w:t>№ 03/1/1/2-05/1734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1 декабря 2016 года публичные слушания по проекту изменений в Генеральный план города Рязани 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р-н Дашково-Песочня), </w:t>
      </w:r>
      <w:r>
        <w:rPr>
          <w:color w:val="000000"/>
          <w:szCs w:val="28"/>
        </w:rPr>
        <w:t>в части изменения функционального  зонирования</w:t>
      </w:r>
      <w:r>
        <w:rPr>
          <w:szCs w:val="28"/>
        </w:rPr>
        <w:t xml:space="preserve"> территории, расположенной по адресу: г. Рязань, р-н Дашково-Песочня,</w:t>
      </w:r>
      <w:r>
        <w:rPr>
          <w:color w:val="000000"/>
          <w:szCs w:val="28"/>
        </w:rPr>
        <w:t xml:space="preserve"> с зоны застройки многоэтажными жилыми домами на многофункциональную зону делового, общественного и коммерческого назначения; с многофункциональной зоны делового, общественного и коммерческого назначения на зону застройки многоэтажными жилыми домами; с зоны спортивных комплексов и сооружений (в т.ч. автодром) на зону застройки многоэтажными жилыми домами; с зоны учреждений здравоохранения и социальной защиты на зону спортивных комплексов и сооружений (в т.ч. автодром); с зоны застройки многоэтажными жилыми домами на зону учреждений здравоохранения и социальной защиты; с общественно-жилой зоны на зону учреждений здравоохранения и социальной защиты; с зоны застройки индивидуальными жилыми домами на зону застройки многоэтажными жилыми домами; с зоны застройки индивидуальными жилыми домами на зону спортивных комплексов и сооружений (в т.ч. автодром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Худяков Роман Евгеньевич - председатель комитета по                           муниципальной собственности и земельным вопросам Рязанской              городской Думы.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очаров Владимир Николае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лимова Татьяна Васильевн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услов Анатолий Иванович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Чайка Александр Антонович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                       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1 дека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) подготовку и проведение публичных слушаний в соответствии   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р-н Дашково-Песочня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20 дека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р-н Дашково-Песочня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  </w:t>
      </w:r>
      <w:r>
        <w:rPr>
          <w:rStyle w:val="StrongEmphasis"/>
          <w:b w:val="false"/>
          <w:szCs w:val="28"/>
        </w:rPr>
        <w:t xml:space="preserve">по 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8:00Z</dcterms:created>
  <dc:creator>AlexP</dc:creator>
  <dc:description/>
  <cp:keywords/>
  <dc:language>en-US</dc:language>
  <cp:lastModifiedBy>MihailS</cp:lastModifiedBy>
  <cp:lastPrinted>2016-10-20T10:26:00Z</cp:lastPrinted>
  <dcterms:modified xsi:type="dcterms:W3CDTF">2016-11-01T11:47:00Z</dcterms:modified>
  <cp:revision>5</cp:revision>
  <dc:subject/>
  <dc:title>ПРИЛОЖЕНИЕ №3</dc:title>
</cp:coreProperties>
</file>