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jc w:val="both"/>
        <w:rPr/>
      </w:pPr>
      <w:r>
        <w:rPr>
          <w:b/>
          <w:bCs/>
          <w:sz w:val="28"/>
          <w:szCs w:val="28"/>
        </w:rPr>
        <w:t>О внесении изменений в Правила</w:t>
        <w:tab/>
        <w:t xml:space="preserve"> </w:t>
        <w:br/>
        <w:t>землепользования и застройки</w:t>
        <w:tab/>
        <w:t xml:space="preserve"> </w:t>
        <w:br/>
        <w:t>в городе Рязани, утвержденные</w:t>
        <w:tab/>
        <w:t xml:space="preserve"> </w:t>
        <w:br/>
        <w:t>решением Рязанской городской Думы</w:t>
        <w:tab/>
        <w:t xml:space="preserve"> </w:t>
        <w:br/>
        <w:t>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28.09.2016   № 03/1/1/2-05/1923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08.09.2016, постановление администрации города Рязани от 28.09.2016 № 4275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в Рязанскую городскую Думу», руководствуясь Федеральным законом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татью 39 Правил землепользования и застройки в городе Рязани, утвержденных решением Рязанской городской Думы от 11.12.2008 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следующие изменения:</w:t>
        <w:tab/>
        <w:br/>
        <w:t xml:space="preserve">          1) в пункте 1:</w:t>
        <w:tab/>
        <w:br/>
        <w:t xml:space="preserve">          а) в столбце 2 таблицы 1 слово «Мин.» заменить словом «Мин.&lt;4&gt;»;</w:t>
        <w:tab/>
        <w:br/>
        <w:t xml:space="preserve">          б) слова «Примечания к таблице 3:» заменить словами «Примечания к таблице 1:»;</w:t>
        <w:tab/>
        <w:br/>
        <w:t xml:space="preserve">          в) дополнить абзацем следующего содержания: </w:t>
        <w:tab/>
        <w:br/>
        <w:t xml:space="preserve">          «&lt;4&gt; За исключением земельных участков, указанных в пунктах 10, 11 настоящей статьи.»;</w:t>
        <w:tab/>
        <w:br/>
        <w:t xml:space="preserve">          2) дополнить пунктами 10 и 11следующего содержания: </w:t>
        <w:tab/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«10. Для земельных участков, которые образуются при перераспределении в соответствии с главой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>.4 Земельного кодекса Российской Федерации, во всех территориальных зонах минимальные размеры не нормируются.</w:t>
        <w:br/>
        <w:t xml:space="preserve">          </w:t>
      </w:r>
      <w:r>
        <w:rPr>
          <w:sz w:val="28"/>
          <w:szCs w:val="28"/>
        </w:rPr>
        <w:t xml:space="preserve">11. Для земельных участков, образуемых согласно пункту 7 статьи 11.2 Земельного кодекса Российской Федерации из земельных участков, находящихся в границах застроенной территории, в отношении которой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радостроительным кодексом Российской Федерации принято решение о ее развитии и заключен договор о развитии застроенной территории, во всех территориальных зонах минимальные размеры не нормируются.».</w:t>
        <w:br/>
        <w:t xml:space="preserve">           2. Настоящее решение вступает в силу со дня его официального опубликования.</w:t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</w:t>
      </w: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Р.Е. Худяков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2:00Z</dcterms:created>
  <dc:creator>AlexP</dc:creator>
  <dc:description/>
  <cp:keywords/>
  <dc:language>en-US</dc:language>
  <cp:lastModifiedBy>MihailS</cp:lastModifiedBy>
  <cp:lastPrinted>2016-09-29T15:51:00Z</cp:lastPrinted>
  <dcterms:modified xsi:type="dcterms:W3CDTF">2016-11-01T11:47:00Z</dcterms:modified>
  <cp:revision>3</cp:revision>
  <dc:subject/>
  <dc:title>ПРИЛОЖЕНИЕ №3</dc:title>
</cp:coreProperties>
</file>