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7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9   октябр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13</w:t>
      </w:r>
    </w:p>
    <w:p>
      <w:pPr>
        <w:sectPr>
          <w:type w:val="continuous"/>
          <w:pgSz w:w="11906" w:h="16838"/>
          <w:pgMar w:left="1418" w:right="567" w:gutter="0" w:header="0" w:top="870" w:footer="0" w:bottom="62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ерсональны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став Конкурсной комиссии  по организации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проведению смотра-конкурса на лучшую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рганизацию осуществления воинского уч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бронирования граждан, пребывающи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запасе, в муниципальном образовании -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ской округ город Рязань в 2016 году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постановлением глав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председател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от 10.02.2016 № 5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отдела (военного комиссариата Рязанской области             по  Московскому и Железнодорожному округам города Рязани) от 18.10.2016                          № 10/2/8677, руководствуясь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ерсональный состав Конкурсной комиссии по организации                    и проведению смотра-конкурса на лучшую организацию осуществления воинского учета и бронирования граждан, пребывающих в запасе, в муниципальном образовании - городской округ город Рязань в 2016 году (далее - Конкурсная комиссия), утвержденный постановлением главы муниципального образования, председателя Рязанской городской Думы от 10.02.2016 № 5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ывести из состава Конкурсной комиссии Большакова Вячеслава Александровича - начальника отделения отдела военного комиссариата Рязанской области по Октябрьскому и  Советскому округам города Ряза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ввести в состав Конкурсной комиссии Скрипку Евгения Александровича - начальника отделения отдела военного комиссариата Рязанской области                           по  Октябрьскому и  Советскому округам города Ряза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                         на комитет по общественной безопасности  и противодействию коррупции Рязанской городской Думы (Суслов А.И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18" w:right="424" w:gutter="0" w:header="0" w:top="8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9:00Z</dcterms:created>
  <dc:creator>AlexP</dc:creator>
  <dc:description/>
  <cp:keywords/>
  <dc:language>en-US</dc:language>
  <cp:lastModifiedBy>MihailS</cp:lastModifiedBy>
  <cp:lastPrinted>2016-10-19T16:03:00Z</cp:lastPrinted>
  <dcterms:modified xsi:type="dcterms:W3CDTF">2016-10-25T09:31:00Z</dcterms:modified>
  <cp:revision>16</cp:revision>
  <dc:subject/>
  <dc:title>ПРИЛОЖЕНИЕ №5</dc:title>
</cp:coreProperties>
</file>