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>(г. Рязань, р-н Дашково-Песочня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                р-н Дашково-Песочня), </w:t>
      </w:r>
      <w:r>
        <w:rPr>
          <w:color w:val="000000"/>
          <w:sz w:val="28"/>
          <w:szCs w:val="28"/>
        </w:rPr>
        <w:t>в части изменения функционального   зонирования: с зоны застройки многоэтажными жилыми домами                      на многофункциональную зону делового, общественного и коммерческого назначения; с многофункциональной зоны делового, общественного                    и коммерческого назначения на зону застройки многоэтажными жилыми домами; с зоны спортивных комплексов и сооружений (в т.ч. автодром)              на зону застройки многоэтажными жилыми домами; с зоны учреждений здравоохранения и социальной защиты на зону спортивных комплексов           и сооружений (в т.ч. автодром); с зоны застройки многоэтажными жилыми домами на зону учреждений здравоохранения и социальной защиты;                   с общественно-жилой зоны на зону учреждений здравоохранения                        и социальной защиты; с зоны застройки индивидуальными жилыми домами на зону застройки многоэтажными жилыми домами; с зоны застройки индивидуальными жилыми домами на зону спортивных комплексов и сооружений (в т.ч. автодром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«____» 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 план  города  Рязани «Рязань.  Внесение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р-н Дашково-Песочня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р-н Дашково-Песочня</w:t>
      </w:r>
      <w:r>
        <w:rPr>
          <w:color w:val="000000"/>
          <w:sz w:val="28"/>
          <w:szCs w:val="28"/>
        </w:rPr>
        <w:t xml:space="preserve">)                 </w:t>
      </w:r>
      <w:r>
        <w:rPr>
          <w:sz w:val="28"/>
          <w:szCs w:val="28"/>
        </w:rPr>
        <w:t xml:space="preserve">в 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6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.В. Шашкин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4:00Z</dcterms:created>
  <dc:creator>Шлегель В.П.</dc:creator>
  <dc:description/>
  <dc:language>en-US</dc:language>
  <cp:lastModifiedBy>lena</cp:lastModifiedBy>
  <cp:lastPrinted>2016-08-22T15:48:00Z</cp:lastPrinted>
  <dcterms:modified xsi:type="dcterms:W3CDTF">2016-08-24T12:24:00Z</dcterms:modified>
  <cp:revision>2</cp:revision>
  <dc:subject/>
  <dc:title> </dc:title>
</cp:coreProperties>
</file>