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помещения, расположенного             по адресу: г. Рязань, ул. Грибоедова, д.9, пом. Н20, в безвозмездное пользование местной религиозной организации православный Приход Христорождественского Кафедрального Собора г. Рязани Рязанской Епархии Русской Православной Церкви (Московский Патриархат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без проведения торгов на право заключения договора безвозмездного пользования местной религиозной организации православный Приход Христорождественского Кафедрального Собора г. Рязани Рязанской Епархии Русской Православной Церкви (Московский Патриархат) помещение, назначение: нежилое, площадь 320,4 кв.м, этаж: 1, адрес (местоположение) объекта: Российская Федерация, Рязанская область, г. Рязань, ул. Грибоедова, д. 9, пом. Н20, для распространения предметов религиозного назначения, сроком на 10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помещения, расположенного по адресу: г. Рязань, ул. Грибоедова, д.9, пом. Н20, в безвозмездное пользование местной религиозной организации православный Приход Христорождественского Кафедрального Собора г. Рязани Рязанской Епархии Русской Православной Церкви (Московский Патриархат)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.0</w:t>
      </w:r>
      <w:r>
        <w:rPr>
          <w:lang w:val="en-US"/>
        </w:rPr>
        <w:t>9</w:t>
      </w:r>
      <w:r>
        <w:rPr/>
        <w:t>.2016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7:00Z</dcterms:created>
  <dc:creator>DmitrySh</dc:creator>
  <dc:description/>
  <cp:keywords/>
  <dc:language>en-US</dc:language>
  <cp:lastModifiedBy>IrinaH</cp:lastModifiedBy>
  <cp:lastPrinted>2016-10-04T10:59:00Z</cp:lastPrinted>
  <dcterms:modified xsi:type="dcterms:W3CDTF">2016-10-13T07:27:00Z</dcterms:modified>
  <cp:revision>2</cp:revision>
  <dc:subject/>
  <dc:title>Субъект правотворческой инициативы – глава администрации города Рязани</dc:title>
</cp:coreProperties>
</file>