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одаже нежилого помещения Н7 в многоквартирном доме, лит. А, расположенного по адрес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язань, ул. Советской Армии, д.7 к. 1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ранее установленным способом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в обращение и.о. главы администрации города Рязани от __________ №_______, руководствуясь Федеральным законом от 21.12.2001         № 178-ФЗ «О приватизации государственного и муниципального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риватизировать нежилое помещение Н7 в многоквартирном доме, лит. А, назначение: нежилое, общей площадью 34,3 кв.м, этаж 3, расположенное по адресу: Рязанская область, г. Рязань, ул. Советской Армии, д. 7 к. 1, реестровый номер 149363 способом и на условиях, установленными решением Рязанской городской Думы от 28.07.2016 № 283-II «Об условиях приватизации нежилого помещения Н7 в многоквартирном доме, лит. А, расположенного по адресу: г. Рязань, ул. Советской Армии, д. 7 к. 1».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                   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решения возложить на комитет                 по муниципальной собственности и земельным вопросам 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В.В. Фролов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5">
    <w:name w:val="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33:00Z</dcterms:created>
  <dc:creator>DmitrySh</dc:creator>
  <dc:description/>
  <cp:keywords/>
  <dc:language>en-US</dc:language>
  <cp:lastModifiedBy>IrinaH</cp:lastModifiedBy>
  <cp:lastPrinted>2015-12-15T17:08:00Z</cp:lastPrinted>
  <dcterms:modified xsi:type="dcterms:W3CDTF">2016-10-13T09:33:00Z</dcterms:modified>
  <cp:revision>2</cp:revision>
  <dc:subject/>
  <dc:title>Субъект правотворческой инициативы – глава администрации города Рязани</dc:title>
</cp:coreProperties>
</file>