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4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Первомайский проспект, д. 40, корп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, лит.А, назначение - нежилое, общей площадью 289,4 кв.м, расположенное по адресу: г. Рязань, Первомайский проспект, д.40, корп.1, реестровый номер 5582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8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10-13T09:38:00Z</dcterms:modified>
  <cp:revision>2</cp:revision>
  <dc:subject/>
  <dc:title>Субъект правотворческой инициативы – глава администрации города Рязани</dc:title>
</cp:coreProperties>
</file>