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-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6 г.                                                                          №</w:t>
      </w:r>
      <w:r>
        <w:rPr>
          <w:sz w:val="24"/>
        </w:rPr>
        <w:t xml:space="preserve"> __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города Рязан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ая автоколонна № 1310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14.11.2002 № 161-ФЗ                                              «О государственных и муниципальных унитарных предприятиях», Положением о порядке управления и распоряжения имуществом, находящимся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Согласовать муниципальному унитарному предприятию города Рязани «Рязанская автоколонна № 1310» совершение сделки по заключению договора финансовой аренды (лизинга) автобусов марки </w:t>
      </w:r>
      <w:r>
        <w:rPr>
          <w:sz w:val="28"/>
          <w:szCs w:val="28"/>
          <w:lang w:eastAsia="en-US"/>
        </w:rPr>
        <w:t xml:space="preserve">«НЕФАЗ» Модель - 5299-30-31 </w:t>
      </w:r>
      <w:r>
        <w:rPr>
          <w:sz w:val="28"/>
          <w:szCs w:val="28"/>
        </w:rPr>
        <w:t>на срок 60 (шестьдесят) месяцев, на  общую сумму, не превышающую 100 000 000 (Сто миллионов) рублей 00 копеек, с учетом НДС</w:t>
      </w:r>
      <w:r>
        <w:rPr>
          <w:sz w:val="28"/>
          <w:szCs w:val="28"/>
          <w:lang w:eastAsia="en-US"/>
        </w:rPr>
        <w:t>,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                   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й деятельности и городскому хозяйству</w:t>
        </w:r>
      </w:hyperlink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 xml:space="preserve">                                        В.В. Фролов</w:t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drzn.ru/structura/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4:00Z</dcterms:created>
  <dc:creator>IrinaH</dc:creator>
  <dc:description/>
  <cp:keywords/>
  <dc:language>en-US</dc:language>
  <cp:lastModifiedBy>IrinaH</cp:lastModifiedBy>
  <dcterms:modified xsi:type="dcterms:W3CDTF">2016-10-13T09:46:00Z</dcterms:modified>
  <cp:revision>1</cp:revision>
  <dc:subject/>
  <dc:title>Проект</dc:title>
</cp:coreProperties>
</file>