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 проекта – финансово-казначейское управление администрации города Рязани</w:t>
      </w:r>
    </w:p>
    <w:p>
      <w:pPr>
        <w:pStyle w:val="22"/>
        <w:shd w:fill="auto" w:val="clear"/>
        <w:spacing w:lineRule="auto" w:line="276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rPr>
          <w:rFonts w:cs="Courier New"/>
          <w:sz w:val="32"/>
          <w:szCs w:val="32"/>
        </w:rPr>
      </w:pPr>
      <w:r>
        <w:rPr>
          <w:sz w:val="32"/>
          <w:szCs w:val="32"/>
        </w:rPr>
        <w:t>РЯЗАНСКАЯ ГОРОДСКАЯ ДУМА</w:t>
      </w:r>
    </w:p>
    <w:p>
      <w:pPr>
        <w:pStyle w:val="22"/>
        <w:shd w:fill="auto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о финансово-казначейском управлении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администрации города Рязани, 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Рязанского городского Совета 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т 11.02.2008 № 87-</w:t>
      </w:r>
      <w:r>
        <w:rPr>
          <w:sz w:val="28"/>
          <w:szCs w:val="28"/>
          <w:lang w:val="en-US"/>
        </w:rPr>
        <w:t>III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 о. </w:t>
      </w:r>
      <w:bookmarkStart w:id="0" w:name="_GoBack"/>
      <w:bookmarkEnd w:id="0"/>
      <w:r>
        <w:rPr>
          <w:sz w:val="28"/>
          <w:szCs w:val="28"/>
        </w:rPr>
        <w:t>главы администрации города Рязани (от__________2016 №_____), на основании решения Рязанской городской Думы               от 29.09.2016 № 3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 соответствии с Федеральным законом от 28.12.2013                      № 418-ФЗ «О внесении изменений в Бюджетный кодекс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21"/>
        <w:shd w:fill="auto" w:val="clear"/>
        <w:spacing w:lineRule="exact" w:line="322"/>
        <w:ind w:firstLine="709"/>
        <w:jc w:val="both"/>
        <w:rPr>
          <w:rFonts w:cs="Courier New"/>
          <w:spacing w:val="40"/>
          <w:sz w:val="28"/>
          <w:szCs w:val="28"/>
        </w:rPr>
      </w:pPr>
      <w:r>
        <w:rPr>
          <w:rFonts w:cs="Courier New"/>
          <w:spacing w:val="4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1. Внести в Положение о финансово-казначейском управлении администрации города Рязани, утвержденное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осьмом слово «использования.» заменить словом «использования;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- осуществление экономического планирования и прогнозирования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атегического планирования, анализа и развития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- проведение административной и бюджетной реформы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) в пункте 3.1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а) в абзаце двадцать девятом слова «пунктом 5 статьи 79» заменить словами «пунктом 1 статьи 78.2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б) абзац тридцать девятый пункта 3.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навливает порядок взыскания неиспользованных в текущем финансовом году остатков средств, предоставленных муниципальным бюджетным учреждениям города Рязани, муниципальным автономным учреждениям города Рязани из бюджета города в соответствии с абзацем вторым пункта 1 статьи 78.1                  и пунктом 4 статьи 78.2 Бюджетного кодекса Российской Федерации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в) абзац шестидесятый считать абзацем</w:t>
      </w:r>
      <w:r>
        <w:rPr/>
        <w:t xml:space="preserve"> </w:t>
      </w:r>
      <w:r>
        <w:rPr>
          <w:sz w:val="28"/>
          <w:szCs w:val="28"/>
        </w:rPr>
        <w:t>сто третьим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г) дополнить абзацами шестидесятым – сто вторы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рабатывает проекты муниципальных правовых ак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оплаты труда работников администрации гор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ализации бюджетной реформы, в части общих требований, относящихся ко всем муниципальным учреждениям (без отраслевой специфики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административной реформы и предоставл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атегического развития и планир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и оценку реализации Плана стратегического развития города Рязани до 2020 г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города                     на основании информации органов статистики и ведущих предприятий города                      с учетом предложений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меющейся информации по социально-экономическому развитию городов ЦФО в виде аналитических записок для главы администрации города Рязани, заместителей главы админист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аспорт города Рязани для органов государственной власти                 с учетом предложений структурных подразделений администрации города                 и размещает его материалы в сети Интерне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показателей, характеризующих состояние экономики и социальной сферы города, в виде форм статистической отчетности муниципального образования для органов государственной статистики с учетом предложений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методические материалы по муниципальным программам                   и ведомственным целевым программам для структурных подразделений администрации города, проводит по ним консульт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изу вновь разрабатываемых муниципальных программ                   и ведомственных целевых программ, а также изменений, вносимых в ни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езультаты выполнения муниципальных программ                      и ведомственных целевых программ в части оценки их эффективности                                 и результативности, готовит сводный годовой доклад о ходе реализации                    и об оценке эффективности реализации муниципальных программ и сводную аналитическую записку о результатах выполнения ведомственных целевых программ, реализуемых самостоятельно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ля органов государственной власти доклад                                о достигнутых значениях показателей для оценки эффективности деятельности муниципального образования - городской округ город Рязань за отчетный год                        и их планируемых значениях на трехлетний период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                                         и муниципальных районов» с учетом предложений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водный ежегодный отчет о результатах деятельности главы администрации города и деятельности администрации города Рязани для представления в представительный орган города Рязан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налогооблагаемой базы и суммы поступлений                      по отдельным налогам на очередной финансовый год и среднесрочный плановый период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орядки определения нормативных затрат (затрат)                       на оказание муниципальных услуг (выполнение работ) муниципальными учреждениями для формирования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обоснованность расчетов базового норматива затрат                              на оказание муниципальных услуг и отраслевого корректирующего коэффициента                 к нем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основанность расчетов нормативных затрат (затрат)                           на оказание муниципальных услуг (выполнение работ) муниципальными учреждениями для формирования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штатных расписаний муниципальных учреждений, представляемых на согласование заместителю главы администрации, курирующему вопросы экономики и финанс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и согласование правовых актов по вопросам реализации бюджетной реформы, разработанных структурными подразделениями администрации города в отношении подведомственных им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трудовые договоры с руководителями муниципальных учреждений, Уставы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балансовой комиссии по рассмотрению вопросов премирования работников администрации гор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аналитические материалы по вопросам реализации административной реформы (регламентация муниципальных услуг (функций), электронные услуги, межведомственное взаимо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административных регламентов предоставления муниципальных услуг, исполнения муниципальных функ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консультации по вопросам реализации административной реформы, в том числе: оказания услуг по принципу «одного окна», перехода                        на предоставление услуг в электронной форме, организации межведомственного взаимодействия, оценки качества и доступности муниципальных услуг, регламентации муниципальных услуг (функций) для структурных подразделений администрации города Рязани и муниципальных учреждений города Рязан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для органов исполнительной власти Рязанской области предложения по вопросу внесения изменений в нормативные правовые акты, направленные на снятие ограничений при предоставлении муниципальных услуг                  в режиме межведомственного взаимодействия, и по вопросам разработки административных регламентов по услугам, предоставляемым органами местного самоуправления города Рязани в рамках переданных государственных полномоч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Реестра муниципальных услуг (функций), в том числе в электронном виде, в АИС «Реестр государственных услуг» и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перечня услуг, которые являются необходимыми                    и обязательными для предоставл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межведомственного электронного взаимодейств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технологические карты межведомственного взаимодейств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перевода муниципальных услуг                                   в электронный вид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региональным и федеральным органам исполнительной власти, представительному органу города Рязани, главе администрации города Рязани, заместителю главы администрации информацию об исполнении планов                по реализации административной реформы на муниципальном уровн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ГБУ Рязанской области «Многофункциональный центр предоставления государственных                                 и муниципальных услуг Рязанской области» по вопросу предоставления муниципальных услуг в режиме «одного окн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уровня удовлетворенности качеством предоставл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дактирование и сопровождение раздела «Экономика                   и бизнес-управление экономики»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функции ответственного исполнителя при реализации задач Плана стратегического развития города Рязани до 2020 год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функции ответственного исполнителя муниципальных програм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административные регламенты предоставления муниципальных услуг в соответствии с Реестром муниципальных услуг (функций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функции администрации города по предоставлению муниципальных услуг в соответствии с Реестром муниципальных услуг (функций) по вопросам, входящим в компетенцию Упра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                         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безвозмездно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ГАС «Управление» в сфере стратегического планирования и предоставления муниципальных услуг;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Заместители начальника Управления, иные работники Управления назначаются на должность и освобождаются от должности главой администрации города Рязани по представлению начальника Управления после согласования                                 с заместителем главы администрации в соответствии с установленными квалификационными требованиями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5.10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седьм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носит заместителю главы администрации предложения о назначении                 на должность и освобождении от должности работников Управления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восьмо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шает вопросы предоставления отпусков, единовременной выплаты                        и оказания материальной помощи работникам Управления, за исключением начальника Управления и заместителей начальника Управления, в связи с уходом                 в ежегодные отпуска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ы девятый – дес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установленном порядке вносит главе администрации города Рязани                         по согласованию с заместителем главы администрации предложения о поощрении работников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носит главе администрации города Рязани                       по согласованию с заместителем главы администрации предложения о наложении  дисциплинарных взысканий на работников Управления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абзац тринадца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шает вопросы направления работников Управления, за исключением начальника Управления и заместителей начальника Управления, в служебные командировки;»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        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         по бюджету и налогам Рязанской городской Думы (Трушина Г.В.).</w:t>
      </w:r>
    </w:p>
    <w:p>
      <w:pPr>
        <w:pStyle w:val="21"/>
        <w:shd w:fill="auto" w:val="clear"/>
        <w:spacing w:lineRule="exact" w:line="270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В</w:t>
      </w:r>
      <w:r>
        <w:rPr>
          <w:rStyle w:val="1"/>
          <w:sz w:val="28"/>
          <w:szCs w:val="28"/>
        </w:rPr>
        <w:t>.В.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Рязани                                                Л.А. Кроха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городской Думы                           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0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*</dc:creator>
  <dc:description/>
  <dc:language>en-US</dc:language>
  <cp:lastModifiedBy>MihailS</cp:lastModifiedBy>
  <cp:lastPrinted>2016-10-10T15:08:00Z</cp:lastPrinted>
  <dcterms:modified xsi:type="dcterms:W3CDTF">2016-10-24T07:08:00Z</dcterms:modified>
  <cp:revision>2</cp:revision>
  <dc:subject/>
  <dc:title/>
</cp:coreProperties>
</file>