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оект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бъект правотворческой инициативы – глава администрации города Рязани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Разработчик проекта решения – управление дополнительных мер социальной поддержки, социальной помощи и распределения жилья администрации города Рязан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ЯЗАНСКАЯ ГОРОДСКАЯ ДУ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ого городск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1.2007 № 950-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«Об установл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х мер социальной поддержки 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помощи для отдельных категорий гражда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Рассмотрев обращение главы администрации города Рязани (от_____        № ______), </w:t>
      </w:r>
      <w:r>
        <w:rPr>
          <w:sz w:val="28"/>
          <w:szCs w:val="28"/>
        </w:rPr>
        <w:t xml:space="preserve">руководствуясь Федеральным законом от 06.10.2003 № 131-ФЗ                             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Рязанского городского Совета от 27.11.2007 № 950-III «Об установлении дополнительных мер социальной поддержки и социальной помощи для отдельных категорий граждан» следующее измен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9 пункта 1</w:t>
      </w:r>
      <w:r>
        <w:rPr/>
        <w:t xml:space="preserve"> </w:t>
      </w:r>
      <w:r>
        <w:rPr>
          <w:sz w:val="28"/>
          <w:szCs w:val="28"/>
        </w:rPr>
        <w:t>слова «ВС-2» заменить словами «металлических гараже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Рязани (Булеков О.Е.) привести свои правовые акты в соответствие с настоящим решени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  <w:t>5. Контроль за исполнением настоящего решения возложить на комитет      по бюджету и налогам Рязанской городской Думы (Трушина Г.В.).</w:t>
      </w:r>
    </w:p>
    <w:p>
      <w:pPr>
        <w:pStyle w:val="ConsPlusNonformat"/>
        <w:spacing w:lineRule="auto" w:line="22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2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6840" w:leader="none"/>
          <w:tab w:val="left" w:pos="7797" w:leader="none"/>
        </w:tabs>
        <w:suppressAutoHyphens w:val="true"/>
        <w:spacing w:lineRule="auto" w:line="22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Рязанской городской Думы</w:t>
        <w:tab/>
        <w:tab/>
        <w:t xml:space="preserve">    В.В. Фроло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28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suppressAutoHyphens w:val="true"/>
        <w:spacing w:lineRule="auto" w:line="228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28"/>
        <w:jc w:val="center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Лист согласования</w:t>
      </w:r>
    </w:p>
    <w:p>
      <w:pPr>
        <w:pStyle w:val="TextBody"/>
        <w:spacing w:lineRule="exact" w:line="317"/>
        <w:ind w:left="40" w:right="60" w:firstLine="7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роекту решения Рязан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решение Рязанского городского 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от 27.11.2007 № 950-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тановлении дополнительных м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й поддержки и социальной помо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тдельных категорий граждан»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28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28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28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Глава администрации города Рязани</w:t>
        <w:tab/>
        <w:tab/>
        <w:t xml:space="preserve">                                  О.Е. Булеков</w:t>
      </w:r>
    </w:p>
    <w:p>
      <w:pPr>
        <w:pStyle w:val="Normal"/>
        <w:suppressAutoHyphens w:val="true"/>
        <w:spacing w:lineRule="auto" w:line="228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Начальник правового управления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2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Рязанской городской Думы</w:t>
        <w:tab/>
        <w:t xml:space="preserve">       А.А. Посельский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spacing w:lineRule="auto" w:line="22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spacing w:lineRule="auto" w:line="22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spacing w:lineRule="auto" w:line="22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Начальник организационного управления 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spacing w:lineRule="auto" w:line="228"/>
        <w:jc w:val="both"/>
        <w:rPr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Рязанской городской Думы                                                                       А.Г. Пашев</w:t>
      </w:r>
    </w:p>
    <w:p>
      <w:pPr>
        <w:pStyle w:val="Normal"/>
        <w:suppressAutoHyphens w:val="true"/>
        <w:spacing w:lineRule="auto" w:line="22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уководитель аппарата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</w:tabs>
        <w:suppressAutoHyphens w:val="true"/>
        <w:spacing w:lineRule="auto" w:line="228"/>
        <w:rPr/>
      </w:pPr>
      <w:r>
        <w:rPr>
          <w:iCs/>
          <w:sz w:val="28"/>
          <w:szCs w:val="28"/>
          <w:lang w:eastAsia="ar-SA"/>
        </w:rPr>
        <w:t>Рязанской городской Думы</w:t>
      </w:r>
      <w:r>
        <w:rPr>
          <w:sz w:val="28"/>
          <w:szCs w:val="28"/>
          <w:lang w:eastAsia="ar-SA"/>
        </w:rPr>
        <w:t xml:space="preserve">                                                                   С.В. Сапунов</w:t>
      </w:r>
    </w:p>
    <w:p>
      <w:pPr>
        <w:pStyle w:val="TextBody"/>
        <w:spacing w:lineRule="exact" w:line="317"/>
        <w:ind w:left="40" w:right="60" w:firstLine="7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ЯСНИТЕЛЬНАЯ ЗАПИСКА</w:t>
      </w:r>
    </w:p>
    <w:p>
      <w:pPr>
        <w:pStyle w:val="TextBody"/>
        <w:spacing w:lineRule="exact" w:line="317"/>
        <w:ind w:left="40" w:right="60" w:firstLine="7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роекту решения Рязанской городской Ду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я в решение Рязанского городского 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от 27.11.2007 № 950-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тановлении дополнительных м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й поддержки и социальной помо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тдельных категорий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40" w:right="60" w:firstLine="7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ект решения Рязанской городской Думы «О внесении изменения в решение Рязанского городского Совета от 27.11.2007 № 950-III                       «Об установлении дополнительных мер социальной поддержки и социальной помощи для отдельных категорий граждан» (далее – Проект) подготовлен в связи с необходимостью приведения данного решения в соответствие с действующим законодательством.</w:t>
      </w:r>
    </w:p>
    <w:p>
      <w:pPr>
        <w:pStyle w:val="TextBody"/>
        <w:spacing w:lineRule="auto" w:line="276"/>
        <w:ind w:left="40" w:right="60" w:firstLine="7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метом правового регулирования Проекта являются общественные отношения по урегулированию вопросов размещения временных сооружений на территории города Рязани.</w:t>
      </w:r>
    </w:p>
    <w:p>
      <w:pPr>
        <w:pStyle w:val="TextBody"/>
        <w:spacing w:lineRule="auto" w:line="276"/>
        <w:ind w:left="40" w:right="60" w:firstLine="7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остановлении Правительства Российской Федерации от 03.12.2014               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отсутствует вид временных сооружений – металлические гаражи.</w:t>
      </w:r>
    </w:p>
    <w:p>
      <w:pPr>
        <w:pStyle w:val="TextBody"/>
        <w:spacing w:lineRule="auto" w:line="276"/>
        <w:ind w:left="40" w:right="60" w:firstLine="700"/>
        <w:jc w:val="both"/>
        <w:rPr/>
      </w:pPr>
      <w:r>
        <w:rPr>
          <w:color w:val="000000"/>
          <w:spacing w:val="-1"/>
          <w:sz w:val="28"/>
          <w:szCs w:val="28"/>
        </w:rPr>
        <w:t>Проектом вносится изменение в решение Рязанского городского Совета от 27.11.2007 № 950-III «Об установлении дополнительных мер социальной поддержки и социальной помощи для отдельных категорий граждан» в части замены слова «ВС-2» на слова «металлических гаражей».</w:t>
      </w:r>
    </w:p>
    <w:p>
      <w:pPr>
        <w:pStyle w:val="Normal"/>
        <w:widowControl w:val="false"/>
        <w:spacing w:lineRule="auto" w:line="276"/>
        <w:ind w:left="40" w:right="60" w:firstLine="7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ект решения не устанавливает новые и не изменяет ранее предусмотренные муниципальными нормативными правовыми актами обязанности для субъектов предпринимательской и инвестиционной деятельности, не предполагает затрат субъектов предпринимательской и инвестиционной деятельности и бюджета города Рязани, в связи с чем оценка регулирующего воздействия не требуется.</w:t>
      </w:r>
    </w:p>
    <w:p>
      <w:pPr>
        <w:pStyle w:val="Normal"/>
        <w:widowControl w:val="false"/>
        <w:spacing w:lineRule="auto" w:line="276"/>
        <w:ind w:left="40" w:right="62" w:firstLine="69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нятие Проекта не потребует отмены (признания утратившими силу), приостановления, изменения, дополнения или принятия решений Рязанской городской Думы.</w:t>
      </w:r>
    </w:p>
    <w:p>
      <w:pPr>
        <w:pStyle w:val="Normal"/>
        <w:widowControl w:val="false"/>
        <w:spacing w:lineRule="auto" w:line="216"/>
        <w:ind w:left="40" w:right="62" w:firstLine="69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16"/>
        <w:ind w:left="40" w:right="62" w:firstLine="69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16"/>
        <w:ind w:right="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чальник управления дополнительных мер </w:t>
      </w:r>
    </w:p>
    <w:p>
      <w:pPr>
        <w:pStyle w:val="Normal"/>
        <w:widowControl w:val="false"/>
        <w:spacing w:lineRule="auto" w:line="216"/>
        <w:ind w:right="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циальной поддержки, социальной помощи </w:t>
      </w:r>
    </w:p>
    <w:p>
      <w:pPr>
        <w:pStyle w:val="Normal"/>
        <w:widowControl w:val="false"/>
        <w:spacing w:lineRule="auto" w:line="216"/>
        <w:ind w:left="40" w:right="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распределения жилья</w:t>
        <w:tab/>
        <w:tab/>
        <w:tab/>
        <w:tab/>
        <w:t xml:space="preserve">                                        И.Н. Монахова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16"/>
        <w:ind w:right="6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______________ 2016 г.  тел.44-16-43</w:t>
      </w:r>
    </w:p>
    <w:p>
      <w:pPr>
        <w:pStyle w:val="Normal"/>
        <w:widowControl w:val="false"/>
        <w:spacing w:lineRule="exact" w:line="317"/>
        <w:ind w:left="40" w:right="60" w:firstLine="70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ПОСТАВИТЕЛЬНАЯ ТАБЛИЦА</w:t>
      </w:r>
    </w:p>
    <w:p>
      <w:pPr>
        <w:pStyle w:val="TextBody"/>
        <w:spacing w:lineRule="exact" w:line="317"/>
        <w:ind w:left="40" w:right="60" w:firstLine="7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роекту решения Рязан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решение Рязанского городского 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от 27.11.2007 № 950-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тановлении дополнительных м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й поддержки и социальной помо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тдельных категорий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17"/>
        <w:ind w:left="40" w:right="60" w:firstLine="70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81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279"/>
        <w:gridCol w:w="2926"/>
        <w:gridCol w:w="2800"/>
      </w:tblGrid>
      <w:tr>
        <w:trPr>
          <w:trHeight w:val="121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7"/>
              <w:ind w:right="6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№№ </w:t>
            </w:r>
            <w:r>
              <w:rPr>
                <w:spacing w:val="-1"/>
                <w:sz w:val="28"/>
                <w:szCs w:val="28"/>
              </w:rPr>
              <w:t>п/п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7"/>
              <w:ind w:right="6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йствующая редакц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7"/>
              <w:ind w:right="6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дакция с учетом предлагаемых измен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7"/>
              <w:ind w:right="6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снования для внесения изменени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right="6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right="6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9) размещение </w:t>
            </w:r>
            <w:r>
              <w:rPr>
                <w:b/>
                <w:spacing w:val="-1"/>
                <w:sz w:val="28"/>
                <w:szCs w:val="28"/>
              </w:rPr>
              <w:t>ВС 2</w:t>
            </w:r>
            <w:r>
              <w:rPr>
                <w:spacing w:val="-1"/>
                <w:sz w:val="28"/>
                <w:szCs w:val="28"/>
              </w:rPr>
              <w:t xml:space="preserve"> на муниципальном имуществе на безвозмездной основе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right="6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9) размещение </w:t>
            </w:r>
            <w:r>
              <w:rPr>
                <w:b/>
                <w:spacing w:val="-1"/>
                <w:sz w:val="28"/>
                <w:szCs w:val="28"/>
              </w:rPr>
              <w:t>металлических гаражей</w:t>
            </w:r>
            <w:r>
              <w:rPr>
                <w:spacing w:val="-1"/>
                <w:sz w:val="28"/>
                <w:szCs w:val="28"/>
              </w:rPr>
              <w:t xml:space="preserve"> на муниципальном имуществе на безвозмездной основ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ind w:right="6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становление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suppressAutoHyphens w:val="true"/>
        <w:spacing w:lineRule="auto" w:line="22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spacing w:lineRule="auto" w:line="22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spacing w:lineRule="auto" w:line="22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управления дополнительных мер </w:t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spacing w:lineRule="auto" w:line="22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циальной поддержки, социальной помощи </w:t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spacing w:lineRule="auto" w:line="228"/>
        <w:rPr/>
      </w:pPr>
      <w:r>
        <w:rPr>
          <w:sz w:val="28"/>
          <w:szCs w:val="28"/>
          <w:lang w:eastAsia="ar-SA"/>
        </w:rPr>
        <w:t>и распределения жилья                                                                       И.Н. Монахова</w:t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spacing w:lineRule="auto" w:line="228"/>
        <w:rPr>
          <w:lang w:eastAsia="ar-SA"/>
        </w:rPr>
      </w:pPr>
      <w:r>
        <w:rPr>
          <w:lang w:eastAsia="ar-SA"/>
        </w:rPr>
        <w:t>______________ 2016 г.  тел.44-16-43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949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  <w:tab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949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  <w:tab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949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  <w:tab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9495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  <w:tab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678" w:leader="none"/>
        <w:tab w:val="left" w:pos="7088" w:leader="none"/>
      </w:tabs>
      <w:ind w:firstLine="567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A246E66EA17DA2D47627E12973F96FDEB2D1C946BE73C27C61CC25B74EB2232El0zB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49:00Z</dcterms:created>
  <dc:creator>luenko</dc:creator>
  <dc:description/>
  <cp:keywords/>
  <dc:language>en-US</dc:language>
  <cp:lastModifiedBy>Янина Эдуардовна Новинская</cp:lastModifiedBy>
  <cp:lastPrinted>2016-10-07T12:02:00Z</cp:lastPrinted>
  <dcterms:modified xsi:type="dcterms:W3CDTF">2016-10-07T09:02:00Z</dcterms:modified>
  <cp:revision>41</cp:revision>
  <dc:subject/>
  <dc:title>ПРОЕКТ</dc:title>
</cp:coreProperties>
</file>