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договору аренды с Рязанским региональным отделением Общероссийской общественно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 «Ассоциация юристов России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                       статьи 19 Федерального закона от 26.07.2006 № 135-ФЗ «О защите конкуренции»               в целях поддержки социально ориентированных некоммерческих организаций,          в соответствии с Федеральным законом от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Рязанскому региональному отделению Общероссийской общественной организации «Ассоциация юристов России» арендную плату                     за пользование нежилым помещением Н1 в многоквартирном доме, лит.А, назначение: нежилое, общей площадью 208,6 кв.м, этаж подвал, расположенным              по адресу: Рязанская область, г. Рязань, Скоморошинская ул., д. 19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в размере 1000 (Одна тысяча) рублей без учета налога (НДС)                  в месяц на срок с 27 июля 2016 года по 26 июля 2018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б установлении размера арендной платы по договору аренды 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Рязанским региональным отделением Общероссийской общественной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и «Ассоциация юристов России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6.09.2016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16.09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2:00Z</dcterms:created>
  <dc:creator>DmitrySh</dc:creator>
  <dc:description/>
  <cp:keywords/>
  <dc:language>en-US</dc:language>
  <cp:lastModifiedBy>OlgaF</cp:lastModifiedBy>
  <cp:lastPrinted>2016-09-26T15:02:00Z</cp:lastPrinted>
  <dcterms:modified xsi:type="dcterms:W3CDTF">2016-10-18T11:32:00Z</dcterms:modified>
  <cp:revision>2</cp:revision>
  <dc:subject/>
  <dc:title>Субъект правотворческой инициативы – глава администрации города Рязани</dc:title>
</cp:coreProperties>
</file>