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___ _________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32" w:hanging="0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                       </w:t>
      </w: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«Проекту изменений в документацию «Проект планировки застроенной территории, включая проект межевания застроенной территории, подлежащей развитию, в границах улиц: Баженова, Славянский проспект в Октябрьском районе города Рязани», </w:t>
      </w:r>
      <w:r>
        <w:rPr>
          <w:b/>
          <w:sz w:val="28"/>
          <w:szCs w:val="28"/>
          <w:lang w:val="ru-RU"/>
        </w:rPr>
        <w:t>утвержденную постановлением администрации города Рязани от 22.04.2015 № 1802»</w:t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 xml:space="preserve">е и.о. главы администрации города Рязани от 12.10.2016              </w:t>
      </w:r>
      <w:r>
        <w:rPr>
          <w:sz w:val="28"/>
          <w:szCs w:val="28"/>
        </w:rPr>
        <w:t>№ 03/1/1/2-05/</w:t>
      </w:r>
      <w:r>
        <w:rPr>
          <w:sz w:val="28"/>
          <w:szCs w:val="28"/>
          <w:lang w:val="ru-RU"/>
        </w:rPr>
        <w:t>1996</w:t>
      </w:r>
      <w:r>
        <w:rPr>
          <w:sz w:val="28"/>
          <w:szCs w:val="28"/>
        </w:rPr>
        <w:t>-Ин</w:t>
      </w:r>
      <w:r>
        <w:rPr>
          <w:sz w:val="28"/>
          <w:szCs w:val="28"/>
          <w:lang w:val="ru-RU"/>
        </w:rPr>
        <w:t>, руководствуясь</w:t>
      </w:r>
      <w:r>
        <w:rPr>
          <w:sz w:val="28"/>
          <w:szCs w:val="28"/>
        </w:rPr>
        <w:t xml:space="preserve">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ru-RU"/>
        </w:rPr>
        <w:t>23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убличные слушания по </w:t>
      </w:r>
      <w:r>
        <w:rPr>
          <w:sz w:val="28"/>
          <w:szCs w:val="28"/>
          <w:lang w:val="ru-RU"/>
        </w:rPr>
        <w:t xml:space="preserve">«Проекту изменений в документацию «Проект планировки застроенной территории, включая проект межевания застроенной территории, подлежащей развитию, в границах улиц: Баженова, Славянский проспект в Октябрьском районе города Рязани», утвержденную постановлением администрации города Рязани от 22.04.2015 № 1802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</w:t>
      </w:r>
      <w:r>
        <w:rPr>
          <w:sz w:val="28"/>
          <w:szCs w:val="28"/>
          <w:lang w:val="ru-RU"/>
        </w:rPr>
        <w:t xml:space="preserve"> главы администрации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 Предложить гражданам, проживающим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sz w:val="28"/>
          <w:szCs w:val="28"/>
          <w:lang w:val="ru-RU"/>
        </w:rPr>
        <w:t xml:space="preserve">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«Проекта изменений в документацию «Проект планировки застроенной территории, включая проект межевания застроенной территории, подлежащей развитию, в границах улиц: Баженова, Славянский проспект в Октябрьском районе города Рязани», утвержденную постановлением администрации города Рязани от 22.04.2015 № 1802», </w:t>
      </w:r>
      <w:r>
        <w:rPr>
          <w:sz w:val="28"/>
          <w:szCs w:val="28"/>
        </w:rPr>
        <w:t>принять 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адресу: г. Рязань, ул. Введенская, д. 107, каб. 219 (</w:t>
      </w:r>
      <w:r>
        <w:rPr>
          <w:sz w:val="28"/>
          <w:szCs w:val="28"/>
          <w:lang w:val="ru-RU"/>
        </w:rPr>
        <w:t xml:space="preserve">тел. </w:t>
      </w:r>
      <w:r>
        <w:rPr>
          <w:sz w:val="28"/>
          <w:szCs w:val="28"/>
        </w:rPr>
        <w:t>29-78-17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Комиссии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>заблаговременное ознакомление лиц, указанных в пункте 4 настоящего постановления, с «Проектом изменений в документацию «Проект планировки застроенной территории, включая проект межевания застроенной территории, подлежащей развитию, в границах улиц: Баженова, Славянский проспект в Октябрьском районе города Рязани», утвержденную постановлением администрации города Рязани от 22.04.2015 № 1802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) в срок до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редста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рганизационному управлению Рязанской городской Думы (Пашев А.Г.) обеспечить возврат материалов «Проекта изменений в документацию «Проект планировки застроенной территории, включая проект межевания застроенной территории, подлежащей развитию, в границах улиц: Баженова, Славянский проспект в Октябрьском районе города Рязани», утвержденную постановлением администрации города Рязани от 22.04.2015 № 1802»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690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7:00Z</dcterms:created>
  <dc:creator>OlgaIS</dc:creator>
  <dc:description/>
  <dc:language>en-US</dc:language>
  <cp:lastModifiedBy>OlgaIS</cp:lastModifiedBy>
  <cp:lastPrinted>2016-07-11T16:21:00Z</cp:lastPrinted>
  <dcterms:modified xsi:type="dcterms:W3CDTF">2016-10-14T09:07:00Z</dcterms:modified>
  <cp:revision>2</cp:revision>
  <dc:subject/>
  <dc:title/>
</cp:coreProperties>
</file>