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7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сентябр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09</w:t>
      </w:r>
    </w:p>
    <w:p>
      <w:pPr>
        <w:sectPr>
          <w:type w:val="continuous"/>
          <w:pgSz w:w="11906" w:h="16838"/>
          <w:pgMar w:left="1418" w:right="567" w:gutter="0" w:header="0" w:top="870" w:footer="0" w:bottom="62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б утверждении Плана мероприятий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правленных на улучшение демографическ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итуации в городе Рязани на 2016-2020 г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Во исполнение пункта 3 распоряжения Правительства Рязанской области от 25.08.2016 № 356-р, </w:t>
      </w:r>
      <w:r>
        <w:rPr>
          <w:szCs w:val="28"/>
        </w:rPr>
        <w:t>руководствуясь распоряжением главы муниципального образования, председателя Рязанской городской Думы от 16.09.2016 № 219-к     «О возложении исполнения обязанностей», 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 Утвердить прилагаемый План мероприятий, направленных на улучшение демографической ситуации в городе Рязани на 2016-2020 годы (далее - План)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. Администрации города Рязани (Булеков О.Е.)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) обеспечить выполнение </w:t>
      </w:r>
      <w:hyperlink r:id="rId3">
        <w:r>
          <w:rPr>
            <w:rStyle w:val="InternetLink"/>
            <w:szCs w:val="28"/>
            <w:lang w:eastAsia="ru-RU"/>
          </w:rPr>
          <w:t>Плана</w:t>
        </w:r>
      </w:hyperlink>
      <w:r>
        <w:rPr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2) предоставлять в Рязанскую городскую Думу 1 раз в полугодие,  до 10-го числа месяца, следующего за отчетным полугодием, информацию о ходе выполнения </w:t>
      </w:r>
      <w:hyperlink r:id="rId4">
        <w:r>
          <w:rPr>
            <w:rStyle w:val="InternetLink"/>
            <w:szCs w:val="28"/>
            <w:lang w:eastAsia="ru-RU"/>
          </w:rPr>
          <w:t>Плана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о дня его подписания и подлежит  официальному опубликова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4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 Контроль за исполнением настоящего постановления возложить на комитет по вопросам социальной сферы Рязанской городской Думы      (Шарапина Н.М.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567" w:gutter="0" w:header="0" w:top="87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58AF025424AB6B68460F8AB63A997BF244FB2C1C60B79843EBA3528D8961F52226FBEC3A46D26435F2EEV7uAH" TargetMode="External"/><Relationship Id="rId4" Type="http://schemas.openxmlformats.org/officeDocument/2006/relationships/hyperlink" Target="consultantplus://offline/ref=8E58AF025424AB6B68460F8AB63A997BF244FB2C1C60B79843EBA3528D8961F52226FBEC3A46D26435F2EEV7u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0:00Z</dcterms:created>
  <dc:creator>AlexP</dc:creator>
  <dc:description/>
  <cp:keywords/>
  <dc:language>en-US</dc:language>
  <cp:lastModifiedBy>MihailS</cp:lastModifiedBy>
  <cp:lastPrinted>2016-10-03T17:44:00Z</cp:lastPrinted>
  <dcterms:modified xsi:type="dcterms:W3CDTF">2016-10-11T11:14:00Z</dcterms:modified>
  <cp:revision>12</cp:revision>
  <dc:subject/>
  <dc:title>ПРИЛОЖЕНИЕ №5</dc:title>
</cp:coreProperties>
</file>