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7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3 сентября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06</w:t>
      </w:r>
    </w:p>
    <w:p>
      <w:pPr>
        <w:sectPr>
          <w:type w:val="continuous"/>
          <w:pgSz w:w="11906" w:h="16838"/>
          <w:pgMar w:left="1418" w:right="567" w:gutter="0" w:header="0" w:top="870" w:footer="0" w:bottom="62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ы муниципального образования, председате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язанской городской Думы от 04.03.2016 №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О межведомственных комиссиях по обследова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ест массового пребывания людей на территор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–  город Рязань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На основании письма администрации города Рязани от 15.08.2016                 № 03/1/1/2-05/3243-исх, </w:t>
      </w:r>
      <w:r>
        <w:rPr>
          <w:szCs w:val="28"/>
        </w:rPr>
        <w:t>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Cs w:val="28"/>
          <w:lang w:eastAsia="ru-RU"/>
        </w:rPr>
        <w:t>1. Внести в постановление главы муниципального образования, председателя Рязанской городской Думы от 04.03.2016 № 13 «О межведомственных комиссиях по обследованию мест массового пребывания людей на территории муниципального образования – город Рязань» (далее  - постановление)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дпункт 4 пункта 2 и пункт 7 постановления исключить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zCs w:val="28"/>
          <w:lang w:eastAsia="ru-RU"/>
        </w:rPr>
        <w:t>в пункте 9 слова «, Трушкин В.Д.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) приложение № 5 к постановлению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 комитет по общественной безопасности и противодействию коррупции Рязанской городской Думы  (Суслов А.И.)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В.В. Фролов</w:t>
      </w:r>
    </w:p>
    <w:sectPr>
      <w:type w:val="continuous"/>
      <w:pgSz w:w="11906" w:h="16838"/>
      <w:pgMar w:left="1418" w:right="567" w:gutter="0" w:header="0" w:top="87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1:00Z</dcterms:created>
  <dc:creator>AlexP</dc:creator>
  <dc:description/>
  <cp:keywords/>
  <dc:language>en-US</dc:language>
  <cp:lastModifiedBy>MihailS</cp:lastModifiedBy>
  <cp:lastPrinted>2016-09-14T15:47:00Z</cp:lastPrinted>
  <dcterms:modified xsi:type="dcterms:W3CDTF">2016-10-11T11:09:00Z</dcterms:modified>
  <cp:revision>6</cp:revision>
  <dc:subject/>
  <dc:title>ПРИЛОЖЕНИЕ №5</dc:title>
</cp:coreProperties>
</file>