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96" w:hRule="atLeast"/>
        </w:trPr>
        <w:tc>
          <w:tcPr>
            <w:tcW w:w="7621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 установлении размера арендной платы по договору аренды с территориальным отделением №1 г. Рязани Рязан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.1 части 1                        статьи 19 Федерального закона от 26.07.2006 № 135-ФЗ «О защите конкуренции»               в целях поддержки социально ориентированных некоммерческих организаций,          в соответствии с Федеральным законом от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0" w:right="0" w:firstLine="708"/>
        <w:rPr/>
      </w:pPr>
      <w:r>
        <w:rPr>
          <w:bCs/>
          <w:sz w:val="28"/>
          <w:szCs w:val="28"/>
        </w:rPr>
        <w:t xml:space="preserve">1. Установить территориальному отделению №1 г. Рязани Рязанской областной организации общероссийской общественной организации «Всероссийское общество инвалидов» арендную плату за пользование нежилым помещением Н7, лит.А, общей площадью 87,4 кв.м, этаж 1, расположенным             по адресу: г. Рязань, ул. Семинарская, д.1, </w:t>
      </w:r>
      <w:r>
        <w:rPr>
          <w:sz w:val="28"/>
          <w:szCs w:val="28"/>
        </w:rPr>
        <w:t>менее суммы, указанной в отчете независимого оценщика об определении размера месячной арендной платы,</w:t>
      </w:r>
      <w:r>
        <w:rPr>
          <w:bCs/>
          <w:sz w:val="28"/>
          <w:szCs w:val="28"/>
        </w:rPr>
        <w:t xml:space="preserve">                     в размере 200 (Двести) рублей без учета налога (НДС) в месяц с 01 июня 2016 года сроком на 3 года.</w:t>
      </w:r>
    </w:p>
    <w:p>
      <w:pPr>
        <w:pStyle w:val="Style15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/>
      </w:pPr>
      <w:r>
        <w:rPr>
          <w:sz w:val="28"/>
          <w:szCs w:val="28"/>
        </w:rPr>
        <w:t>4. Контроль за исполнением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Об установлении размера арендной платы по договору аренды</w:t>
      </w:r>
    </w:p>
    <w:p>
      <w:pPr>
        <w:pStyle w:val="TextBodyIndent"/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 территориальным отделением №1 г. Рязани Рязанской областной организации общероссийской общественной организации «Всероссийское общество инвалидов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Анохина А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(4912) 29-78-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05.09.2016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Анохина А.В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(4912) 29-78-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05.09.201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  <w:lang w:val="en-US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3:00Z</dcterms:created>
  <dc:creator>DmitrySh</dc:creator>
  <dc:description/>
  <dc:language>en-US</dc:language>
  <cp:lastModifiedBy>MihailS</cp:lastModifiedBy>
  <cp:lastPrinted>2016-09-08T19:02:00Z</cp:lastPrinted>
  <dcterms:modified xsi:type="dcterms:W3CDTF">2016-10-11T10:53:00Z</dcterms:modified>
  <cp:revision>2</cp:revision>
  <dc:subject/>
  <dc:title>Субъект правотворческой инициативы – глава администрации города Рязани</dc:title>
</cp:coreProperties>
</file>