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объ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завершенного строительства, лит. Б1, Б2, Б3, расположенного по адресу: город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ул.,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следующие условия приватизации объекта незавершенного строительства, назначение: нежилое, 3 – этажный, инв. № 14574, лит. Б1, Б2, Б3, расположенного по адресу: город Рязань, Медицинская ул., 9, реестровый номер 272358, с земельным участком площадью 2 908 кв. м, с кадастровым номером 62:29:0030010:4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чальная цена 24 742 658 (Двадцать четыре миллиона семьсот сорок две тысячи шестьсот пятьдесят восемь) рублей, в том числе НДС. Цена установлена в размере суммы величин рыночной сто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а незавершенного строительства, лит. Б1, Б2, Б3 – 17 877 655 (Семнадцать миллионов восемьсот семьдесят семь тысяч шестьсот пятьдесят пять) рублей, в том числе НДС – 2 726 655 (Два миллиона семьсот двадцать шесть тысяч шестьсот пятьдесят пять)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6 865 003 (Шесть миллионов восемьсот шестьдесят пять тысяч три) рубля, НДС не об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277/2016 от 23-29 августа 2016 года, выполненного обществом с ограниченной ответственностью «Оценка собствен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. 1 настоящего решения имущество обремен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ю обеспечить свободный доступ на территории земельного участка эксплуатирующим и специализированным организациям для ремонта и обслуживания инженерных коммуникаций; в случае необходимости прокладки новых инженерных коммуникаций обеспечить беспрепятственный доступ на территорию; обеспечить в контуре (А-а-б-Г-Д-А) свободный доступ смежным землепользователям для обслуживания зданий и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10-06T13:23:00Z</dcterms:modified>
  <cp:revision>60</cp:revision>
  <dc:subject/>
  <dc:title>Субъект правотворческой инициативы – глава администрации города Рязани</dc:title>
</cp:coreProperties>
</file>