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8020" cy="1043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rPr/>
      </w:pPr>
      <w:r>
        <w:rPr>
          <w:szCs w:val="28"/>
        </w:rPr>
        <w:t xml:space="preserve"> </w:t>
      </w:r>
      <w:r>
        <w:rPr/>
        <w:t xml:space="preserve">29 сентября </w:t>
      </w:r>
      <w:r>
        <w:rPr>
          <w:szCs w:val="28"/>
        </w:rPr>
        <w:t>2016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lang w:val="en-US"/>
        </w:rPr>
        <w:t>378-II</w:t>
      </w:r>
    </w:p>
    <w:p>
      <w:pPr>
        <w:sectPr>
          <w:type w:val="continuous"/>
          <w:pgSz w:w="11906" w:h="16838"/>
          <w:pgMar w:left="1418" w:right="567" w:gutter="0" w:header="0" w:top="1134" w:footer="0" w:bottom="1134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81" w:charSpace="0"/>
        </w:sectPr>
      </w:pP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i/>
          <w:i/>
          <w:szCs w:val="28"/>
          <w:lang w:val="en-US"/>
        </w:rPr>
      </w:pPr>
      <w:r>
        <w:rPr>
          <w:rFonts w:cs="Times New Roman" w:ascii="Times New Roman" w:hAnsi="Times New Roman"/>
          <w:i/>
          <w:szCs w:val="28"/>
          <w:lang w:val="en-US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б условиях приватизации нежилого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мещения Н1 в многоквартирном доме,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ит. А, расположенного по адресу: г. Рязань,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л. Бабушкина, д. 7/4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Рассмотрев обращение главы администрации города Рязани от 25.08.2016            № 03/1/1/2-05/1661-Ин, на основании Программы приватизации муниципального  имущества на 2016 год, утвержденной решением Рязанской городской Думы                   от 26.11.2015 № 437-II, руководствуясь Федеральным законом от 21.12.2001                № 178-ФЗ «О приватизации государственного и муниципального  имущества», Положением о порядке управления и распоряжения имуществом, находящимся            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- городской округ город Рязань Рязанской области,  Рязанская городская  Дума  р е ш и л а: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. Установить следующие условия приватизации нежилого помещения Н1 в многоквартирном доме, назначение: нежилое, лит. А, общей площадью                    93,5 кв. м, этаж подвал, расположенного по адресу: Рязанская область, г. Рязань,                            ул. Бабушкина, д. 7/4, реестровый номер 150989: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) способ приватизации - аукцион;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2) начальная цена 635 391 (Шестьсот тридцать пять тысяч триста девяносто один) рубль, в том числе НДС. Начальная цена определена на основании отчета об определении рыночной стоимости объекта оценки № 10/06/16-11 от 08.07.2016, выполненного индивидуальным предпринимателем Блохиным Денисом Анатольевичем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3) форма подачи предложений о цене  - открытая;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4) указанное в пункте 1 настоящего решения имущество имеет следующее обременение: обязанность обеспечить беспрепятственный доступ эксплуатирующих организаций к инженерным коммуникациям жилого дома                № 7/4 по улице Бабушкина города Рязани, находящимся в помещен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2. Настоящее решение вступает в силу на следующий день после дня его  официального опубликования.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4. Контроль за исполнением настоящего решения возложить на  комитет              по муниципальной собственности и земельным вопросам Рязанской городской Думы (Худяков Р.Е.)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И.о. главы муниципального образования, </w:t>
      </w:r>
    </w:p>
    <w:p>
      <w:pPr>
        <w:pStyle w:val="Normal"/>
        <w:rPr/>
      </w:pPr>
      <w:r>
        <w:rPr>
          <w:szCs w:val="28"/>
        </w:rPr>
        <w:t>председателя Рязанской городской Думы                                                    А.А. Чайка</w:t>
      </w:r>
    </w:p>
    <w:sectPr>
      <w:type w:val="continuous"/>
      <w:pgSz w:w="11906" w:h="16838"/>
      <w:pgMar w:left="1418" w:right="567" w:gutter="0" w:header="0" w:top="1134" w:footer="0" w:bottom="1134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</w:rPr>
  </w:style>
  <w:style w:type="character" w:styleId="Style15">
    <w:name w:val="Верхний колонтитул Знак"/>
    <w:basedOn w:val="Style13"/>
    <w:qFormat/>
    <w:rPr>
      <w:sz w:val="28"/>
    </w:rPr>
  </w:style>
  <w:style w:type="character" w:styleId="Style16">
    <w:name w:val="Нижний колонтитул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8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Знак Знак Знак Знак Знак Знак1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9:03:00Z</dcterms:created>
  <dc:creator>AlexP</dc:creator>
  <dc:description/>
  <cp:keywords/>
  <dc:language>en-US</dc:language>
  <cp:lastModifiedBy>MihailS</cp:lastModifiedBy>
  <cp:lastPrinted>2016-10-03T17:03:00Z</cp:lastPrinted>
  <dcterms:modified xsi:type="dcterms:W3CDTF">2016-10-07T06:38:00Z</dcterms:modified>
  <cp:revision>4</cp:revision>
  <dc:subject/>
  <dc:title>ПРИЛОЖЕНИЕ №3</dc:title>
</cp:coreProperties>
</file>