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73-II</w:t>
      </w:r>
    </w:p>
    <w:p>
      <w:pPr>
        <w:sectPr>
          <w:type w:val="continuous"/>
          <w:pgSz w:w="11906" w:h="16838"/>
          <w:pgMar w:left="1418" w:right="567" w:gutter="0" w:header="0" w:top="1134" w:footer="0" w:bottom="709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2 в 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 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Бабушкина, д. 7/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обращение главы администрации города Рязани от 18.08.2016            № 03/1/1/2-05/1614-Ин, на основании Программы приватизации муниципального  имущества на 2016 год, утвержденной решением Рязанской городской Думы              от 26.11.2015 № 437-II, руководствуясь Федеральным законом от 21.12.2001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Дума  р е ш и л 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Н2 в многоквартирном доме, лит. А, назначение: нежилое, общей площадью                   100,7 кв. м, этаж подвал, расположенного по адресу: Рязанская область, г. Рязань,                            ул. Бабушкина, д. 7/4, реестровый номер 150990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684 319 (Шестьсот восемьдесят четыре тысячи триста девятнадцать) рублей, в том числе НДС. Начальная цена определена на основании отчета об определении рыночной стоимости объекта оценки № 10/06/16-12                 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                № 7/4 по улице Бабушкина города Рязани, находящимся в помещен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0" w:bottom="709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4:00Z</dcterms:created>
  <dc:creator>AlexP</dc:creator>
  <dc:description/>
  <cp:keywords/>
  <dc:language>en-US</dc:language>
  <cp:lastModifiedBy>MihailS</cp:lastModifiedBy>
  <cp:lastPrinted>2016-09-30T11:42:00Z</cp:lastPrinted>
  <dcterms:modified xsi:type="dcterms:W3CDTF">2016-10-07T06:36:00Z</dcterms:modified>
  <cp:revision>3</cp:revision>
  <dc:subject/>
  <dc:title>ПРИЛОЖЕНИЕ №3</dc:title>
</cp:coreProperties>
</file>