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66-II</w:t>
      </w:r>
    </w:p>
    <w:p>
      <w:pPr>
        <w:sectPr>
          <w:type w:val="continuous"/>
          <w:pgSz w:w="11906" w:h="16838"/>
          <w:pgMar w:left="1418" w:right="567" w:gutter="0" w:header="0" w:top="1134" w:footer="0" w:bottom="709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81" w:charSpace="0"/>
        </w:sectPr>
      </w:pP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6 в 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. А, расположенного по адресу: г. Рязань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Ленина, д. 2/6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обращение главы администрации города Рязани от 18.08.2016  № 03/1/1/2-05/1619-Ин, на основании Программы приватизации муниципального  имущества на 2016 год, утвержденной решением Рязанской городской Думы                от 26.11.2015 № 437-II, руководствуясь Федеральным законом от 21.12.2001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Дума  р е ш и л а: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становить следующие условия приватизации нежилого помещения Н6 в многоквартирном доме, лит. А, назначение: нежилое, общей площадью                    100 кв. м, этаж подвал, расположенного по адресу: Рязанская область, г. Рязань, ул. Ленина,   д. 2/68, реестровый номер 223033:</w:t>
      </w:r>
    </w:p>
    <w:p>
      <w:pPr>
        <w:pStyle w:val="Normal"/>
        <w:ind w:firstLine="709"/>
        <w:jc w:val="both"/>
        <w:rPr/>
      </w:pPr>
      <w:r>
        <w:rPr>
          <w:szCs w:val="28"/>
        </w:rPr>
        <w:t>1) способ приватизации - аукцион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начальная цена 2 322 358 (Два миллиона триста двадцать две тысячи триста пятьдесят восемь) рублей, в том числе НДС. Начальная цена определена на основании отчета об определении рыночной стоимости объекта оценки                        № 19/07/16-3 от 09.08.2016, выполненного индивидуальным предпринимателем Блохиным Денисом Анатольевич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форма подачи предложений о цене  - открыт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                 № 2/68 по улице Ленина города Рязани, находящимся в помещ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муниципального образования, </w:t>
      </w:r>
    </w:p>
    <w:p>
      <w:pPr>
        <w:pStyle w:val="Normal"/>
        <w:rPr/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continuous"/>
      <w:pgSz w:w="11906" w:h="16838"/>
      <w:pgMar w:left="1418" w:right="567" w:gutter="0" w:header="0" w:top="1134" w:footer="0" w:bottom="709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8:00Z</dcterms:created>
  <dc:creator>AlexP</dc:creator>
  <dc:description/>
  <cp:keywords/>
  <dc:language>en-US</dc:language>
  <cp:lastModifiedBy>MihailS</cp:lastModifiedBy>
  <cp:lastPrinted>2016-09-30T10:18:00Z</cp:lastPrinted>
  <dcterms:modified xsi:type="dcterms:W3CDTF">2016-10-07T06:38:00Z</dcterms:modified>
  <cp:revision>3</cp:revision>
  <dc:subject/>
  <dc:title>ПРИЛОЖЕНИЕ №3</dc:title>
</cp:coreProperties>
</file>