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5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, лит. 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Крупской, д. 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     № 03/1/1/2-05/1625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3,  лит. А, назначение: нежилое, общей площадью 9,5 кв. м, этаж 1, расположенного            по адресу: Рязанская область, г. Рязань, ул. Крупской, д. 11, реестровый номер 17454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– аукци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начальная цена 156 626 (Сто пятьдесят шесть тысяч шестьсот двадцать шесть) рублей, в том числе НДС. Начальная цена определена на основании отчета об определении рыночной стоимости объекта оценки № 19/07/16-2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AlexP</dc:creator>
  <dc:description/>
  <cp:keywords/>
  <dc:language>en-US</dc:language>
  <cp:lastModifiedBy>MihailS</cp:lastModifiedBy>
  <cp:lastPrinted>2016-09-30T10:08:00Z</cp:lastPrinted>
  <dcterms:modified xsi:type="dcterms:W3CDTF">2016-10-07T06:38:00Z</dcterms:modified>
  <cp:revision>3</cp:revision>
  <dc:subject/>
  <dc:title>ПРИЛОЖЕНИЕ №3</dc:title>
</cp:coreProperties>
</file>