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сентября 2016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3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left="17" w:hanging="0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 согласовании назначения на должность</w:t>
      </w:r>
    </w:p>
    <w:p>
      <w:pPr>
        <w:pStyle w:val="Normal"/>
        <w:suppressAutoHyphens w:val="false"/>
        <w:ind w:left="17" w:hanging="0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заместителя главы администрации</w:t>
      </w:r>
    </w:p>
    <w:p>
      <w:pPr>
        <w:pStyle w:val="Normal"/>
        <w:suppressAutoHyphens w:val="false"/>
        <w:ind w:left="17" w:hanging="0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Ульянова Андрея Юрьевича</w:t>
      </w:r>
    </w:p>
    <w:p>
      <w:pPr>
        <w:pStyle w:val="Normal"/>
        <w:suppressAutoHyphens w:val="false"/>
        <w:ind w:left="539" w:firstLine="22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Рассмотрев обращение главы администрации города Рязани от 21.09.2016 № 03/1/1/2-05/1855-Ин, в соответствии со структурой администрации города Рязани, утвержденной решением Рязанской городской Думы от 22.01.2015        № 9-II, 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 Согласовать администрации города Рязани назначение на должность заместителя главы администрации Ульянова Андрея Юрьевича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.о. главы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я Рязанской городской Думы                                                  А.А. Чайк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6-09-29T12:34:00Z</cp:lastPrinted>
  <dcterms:modified xsi:type="dcterms:W3CDTF">2016-09-30T11:57:00Z</dcterms:modified>
  <cp:revision>197</cp:revision>
  <dc:subject/>
  <dc:title>ПРИЛОЖЕНИЕ №3</dc:title>
</cp:coreProperties>
</file>