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7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8 Марта,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szCs w:val="28"/>
              </w:rPr>
              <w:t>д. 32, пом. Н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8.08.2016  № 03/1/1/2-05/1618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№ 178-ФЗ «О приватизации государственного и муниципального  имущества», Положением 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 нежилого помещения Н1, назначение: нежилое, общей площадью 57,1 кв. м, этаж 1, расположенного                       по адресу: Рязанская область, г. Рязань, ул. 8 Марта, д. 32, пом. Н1, реестровый номер 27252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начальная цена 1</w:t>
      </w:r>
      <w:r>
        <w:rPr>
          <w:szCs w:val="28"/>
          <w:lang w:val="en-US"/>
        </w:rPr>
        <w:t> </w:t>
      </w:r>
      <w:r>
        <w:rPr>
          <w:szCs w:val="28"/>
        </w:rPr>
        <w:t>294 130 (Один миллион двести девяносто четыре тысячи сто тридцать) рублей, в том числе НДС. Начальная цена определена                   на основании отчета об определении рыночной стоимости объекта оценки                     № 19/07/16-1 от 09.08.2016, выполненного индивидуальным предпринимателем Блохиным Денисом Анатольевич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b/>
          <w:b/>
          <w:bCs/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6:00Z</dcterms:created>
  <dc:creator>AlexP</dc:creator>
  <dc:description/>
  <cp:keywords/>
  <dc:language>en-US</dc:language>
  <cp:lastModifiedBy>MihailS</cp:lastModifiedBy>
  <cp:lastPrinted>2016-09-30T11:18:00Z</cp:lastPrinted>
  <dcterms:modified xsi:type="dcterms:W3CDTF">2016-10-07T06:38:00Z</dcterms:modified>
  <cp:revision>4</cp:revision>
  <dc:subject/>
  <dc:title>ПРИЛОЖЕНИЕ №3</dc:title>
</cp:coreProperties>
</file>