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7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ловиях приватизации нежил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2 в многоквартирном доме,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лит. А, расположенного по адресу: г. Рязань, Куйбышевское шоссе, д. 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8.08.2016  № 03/1/1/2-05/1626-Ин, на основании Программы приватизации муниципального  имущества на 2016 год, утвержденной решением Рязанской городской Думы          от 26.11.2015 № 437-II, руководствуясь Федеральным законом от 21.12.2001            № 178-ФЗ «О приватизации государственного и муниципального  имущества», Положением о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Н2 в многоквартирном доме, назначение: нежилое, лит. А, общей площадью                   122,7 кв. м, этаж спецподвал, расположенного по адресу: Рязанская область,                     г. Рязань, Куйбышевское шоссе, д. 11, реестровый номер 150985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начальная цена 876 535 (Восемьсот семьдесят шесть тысяч пятьсот тридцать пять) рублей, в том числе НДС. Начальная цена определена                               на основании отчета об определении рыночной стоимости объекта оценки                      № 10/06/16-19 от 08.07.2016, выполненного индивидуальным предпринимателем Блохиным Денисом Анатольевич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1 по Куйбышевскому шоссе города Рязани, находящимся в помещ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0:00Z</dcterms:created>
  <dc:creator>AlexP</dc:creator>
  <dc:description/>
  <cp:keywords/>
  <dc:language>en-US</dc:language>
  <cp:lastModifiedBy>MihailS</cp:lastModifiedBy>
  <cp:lastPrinted>2016-09-30T11:59:00Z</cp:lastPrinted>
  <dcterms:modified xsi:type="dcterms:W3CDTF">2016-10-07T06:37:00Z</dcterms:modified>
  <cp:revision>3</cp:revision>
  <dc:subject/>
  <dc:title>ПРИЛОЖЕНИЕ №3</dc:title>
</cp:coreProperties>
</file>