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9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ания - контрольно-пропускно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ункт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Белякова, 1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26.08.2016              № 03/1/1/2-05/1679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№ 178-ФЗ 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здания - контрольно-пропускной пункт, назначение: нежилое здание, 1-этажный, общей площадью           107,7 кв. м, инв. № 19485, лит. А, расположенного по адресу: Рязанская область,         г. Рязань, ул. Белякова, 1в, реестровый номер 116886, с земельным участком площадью 507 кв. м, кадастровый номер 62:29:0050001:536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1 196 481 (Один миллион сто девяносто шесть тысяч четыреста восемьдесят один) рубль, в том числе НДС. Цена установлена                             в размере суммы величин рыночной стоимост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 здания - контрольно-пропускной пункт, лит. А - 478 062 (Четыреста семьдесят восемь тысяч шестьдесят два) рубля, в том числе НДС - 72 925 (Семьдесят две тысячи девятьсот двадцать пять) рубл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 земельного участка 718 419 (Семьсот восемнадцать тысяч четыреста девятнадцать) рублей, НДС не облагаетс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чальная цена определена на основании отчета об определении рыночной стоимости объекта оценки № 261/2016 от 16.08.2016, выполненного обществом             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7:00Z</dcterms:created>
  <dc:creator>AlexP</dc:creator>
  <dc:description/>
  <cp:keywords/>
  <dc:language>en-US</dc:language>
  <cp:lastModifiedBy>MihailS</cp:lastModifiedBy>
  <cp:lastPrinted>2016-09-30T12:07:00Z</cp:lastPrinted>
  <dcterms:modified xsi:type="dcterms:W3CDTF">2016-10-07T06:38:00Z</dcterms:modified>
  <cp:revision>3</cp:revision>
  <dc:subject/>
  <dc:title>ПРИЛОЖЕНИЕ №3</dc:title>
</cp:coreProperties>
</file>