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9-II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нежил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3 в 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 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8.08.2016   № 03/1/1/2-05/1616-Ин, на основании Программы приватизации муниципального  имущества на 2016 год, утвержденной решением Рязанской городской Думы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3            в многоквартирном доме, лит. А, назначение: нежилое, общей площадью                     79,4 кв. м, этаж подвал, расположенного по адресу: Рязанская область, г. Рязань, Куйбышевское шоссе, д. 5, реестровый номер 150986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чальная цена 578 736 (Пятьсот семьдесят восемь тысяч семьсот тридцать шесть) рублей, в том числе НДС. Начальная цена определена                            на основании отчета об определении рыночной стоимости объекта оценки                    № 10/06/16-15 от 08.07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5 по Куйбышевскому шоссе города Рязани, находящимся в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3:00Z</dcterms:created>
  <dc:creator>AlexP</dc:creator>
  <dc:description/>
  <cp:keywords/>
  <dc:language>en-US</dc:language>
  <cp:lastModifiedBy>MihailS</cp:lastModifiedBy>
  <cp:lastPrinted>2016-09-30T11:33:00Z</cp:lastPrinted>
  <dcterms:modified xsi:type="dcterms:W3CDTF">2016-10-07T06:45:00Z</dcterms:modified>
  <cp:revision>3</cp:revision>
  <dc:subject/>
  <dc:title>ПРИЛОЖЕНИЕ №3</dc:title>
</cp:coreProperties>
</file>