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 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 А, расположенного по адресу: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Энгельса, д. 23/9</w:t>
            </w:r>
          </w:p>
        </w:tc>
      </w:tr>
    </w:tbl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18.08.2016         № 03/1/1/2-05/1617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    Н1 в многоквартирном доме, лит. А, назначение: нежилое, общей площадью                91,6 кв. м,  этаж подвал, расположенного по адресу: Рязанская область, г. Рязань, ул. Энгельса, д. 23/9, реестровый номер 15177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чальная цена 757 805 (Семьсот пятьдесят семь тысяч восемьсот пять) рублей, в том числе НДС. Начальная цена определена на основании отчета                     об определении рыночной стоимости объекта оценки № 10/06/16-21 от 08.07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казанное в пункте 1 настоящего решения имущество имеет следующее обременение:      обязанность обеспечить беспрепятственный доступ эксплуатирующих организаций к инженерным коммуникациям жилого дома № 23/9 по улице Энгельса города Рязани, находящимся в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6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6-10-07T06:45:00Z</dcterms:modified>
  <cp:revision>3</cp:revision>
  <dc:subject/>
  <dc:title>ПРИЛОЖЕНИЕ №3</dc:title>
</cp:coreProperties>
</file>