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9 сентября </w:t>
      </w:r>
      <w:r>
        <w:rPr>
          <w:szCs w:val="28"/>
        </w:rPr>
        <w:t>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71-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1 в многоквартирном доме,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ит. А, расположенного по адресу: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 Рязань, Куйбышевское шоссе, д. 1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обращение главы администрации города Рязани от 18.08.2016  № 03/1/1/2-05/1621-Ин, на основании Программы приватизации муниципального  имущества на 2016 год, утвержденной решением Рязанской городской Думы                   от 26.11.2015 № 437-II, руководствуясь Федеральным законом от 21.12.2001   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Дума  р е ш и л а: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Cs w:val="28"/>
        </w:rPr>
        <w:t>1. Установить следующие условия приватизации нежилого помещения Н1 в многоквартирном доме, лит. А, назначение: нежилое, общей площадью                  112,4 кв. м, этаж спецподвал, расположенного по адресу: Рязанская область,                г. Рязань, Куйбышевское шоссе, д. 1, реестровый номер 150982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способ приватизации - аукцион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начальная цена 802 955 (Восемьсот две тысячи девятьсот пятьдесят пять) рублей, в том числе НДС. Начальная цена определена на основании отчета                об определении рыночной стоимости объекта оценки № 10/06/16-13 от 08.07.2016, выполненного индивидуальным предпринимателем Блохиным Денисом Анатольевиче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форма подачи предложений о цене  - открыт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 1 по Куйбышевскому шоссе города Рязани, находящимся в помещ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 комитет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.о. главы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2" w:hanging="0"/>
        <w:rPr/>
      </w:pPr>
      <w:r>
        <w:rPr>
          <w:szCs w:val="28"/>
        </w:rPr>
        <w:t>председателя Рязанской городской Думы</w:t>
      </w:r>
      <w:r>
        <w:rPr>
          <w:iCs/>
          <w:szCs w:val="28"/>
        </w:rPr>
        <w:tab/>
        <w:t xml:space="preserve">                                                   А.А. Чайка</w:t>
      </w:r>
    </w:p>
    <w:p>
      <w:pPr>
        <w:pStyle w:val="Normal"/>
        <w:autoSpaceDE w:val="false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33:00Z</dcterms:created>
  <dc:creator>AlexP</dc:creator>
  <dc:description/>
  <cp:keywords/>
  <dc:language>en-US</dc:language>
  <cp:lastModifiedBy>MihailS</cp:lastModifiedBy>
  <cp:lastPrinted>2016-09-30T11:35:00Z</cp:lastPrinted>
  <dcterms:modified xsi:type="dcterms:W3CDTF">2016-10-07T06:36:00Z</dcterms:modified>
  <cp:revision>4</cp:revision>
  <dc:subject/>
  <dc:title>ПРИЛОЖЕНИЕ №3</dc:title>
</cp:coreProperties>
</file>