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72-II</w:t>
      </w:r>
    </w:p>
    <w:p>
      <w:pPr>
        <w:sectPr>
          <w:type w:val="continuous"/>
          <w:pgSz w:w="11906" w:h="16838"/>
          <w:pgMar w:left="1418" w:right="567" w:gutter="0" w:header="0" w:top="1134" w:footer="0" w:bottom="709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объекта незавершенного строительства, 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р-н Южный Промузел, 6, стр. 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обращение главы администрации города Рязани от 18.08.2016            № 03/1/1/2-05/1613-Ин, на основании Программы приватизации муниципального  имущества на 2016 год, утвержденной решением Рязанской городской Думы                 от 26.11.2015 № 437-II, руководствуясь Федеральным законом от 21.12.2001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Дума  р е ш и л а: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объекта незавершенного строительства, лит. А, назначение - незавершенное строительство (общая (застроенная) площадь 620,2 кв. м), расположенного по адресу: г. Рязань,                      р-н Южный Промузел, 6, стр. 13, реестровый номер 46028, с земельным участком общей площадью 977,1 кв. м, с кадастровым номером 62:29:0130001:76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4 610 453 (Четыре миллиона шестьсот десять тысяч четыреста пятьдесят три) рубля, в том числе НДС. Цена установлена в размере суммы величин рыночной стоимости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бъекта незавершенного строительства, лит. А - 3 515 124 (Три миллиона пятьсот пятнадцать тысяч сто двадцать четыре) рубля, в том числе НДС - 536 205 (Пятьсот тридцать шесть тысяч двести пять) рубле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земельного участка 1 095 329 (Один миллион девяносто пять тысяч триста двадцать девять) рублей, НДС не облагается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чальная цена определена на основании отчета об определении рыночной стоимости объекта оценки № 19/07/16-7 от 09.08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 - открыта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continuous"/>
      <w:pgSz w:w="11906" w:h="16838"/>
      <w:pgMar w:left="1418" w:right="567" w:gutter="0" w:header="0" w:top="1134" w:footer="0" w:bottom="709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8:00Z</dcterms:created>
  <dc:creator>AlexP</dc:creator>
  <dc:description/>
  <cp:keywords/>
  <dc:language>en-US</dc:language>
  <cp:lastModifiedBy>MihailS</cp:lastModifiedBy>
  <cp:lastPrinted>2016-09-30T11:38:00Z</cp:lastPrinted>
  <dcterms:modified xsi:type="dcterms:W3CDTF">2016-10-07T06:36:00Z</dcterms:modified>
  <cp:revision>3</cp:revision>
  <dc:subject/>
  <dc:title>ПРИЛОЖЕНИЕ №3</dc:title>
</cp:coreProperties>
</file>