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5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, лит. 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 адресу: г. Рязань, Первомайский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спект, д. 29/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8.08.2016  № 03/1/1/2-05/1627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2,  лит. А, назначение - нежилое, общей площадью 277,7 кв. м, расположенного               по адресу: г. Рязань, Первомайский проспект, д. 29/2, реестровый номер 109281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чальная цена 21 013 192 (Двадцать один миллион тринадцать тысяч сто девяносто два) рубля, в том числе НДС. Начальная цена определена на основании отчета об определении рыночной стоимости объекта оценки № 19/07/16-4 от 09.08.2016, выполненного индивидуальным предпринимателем Блохиным Денисом Анатольевич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6:00Z</dcterms:created>
  <dc:creator>AlexP</dc:creator>
  <dc:description/>
  <cp:keywords/>
  <dc:language>en-US</dc:language>
  <cp:lastModifiedBy>MihailS</cp:lastModifiedBy>
  <cp:lastPrinted>2016-09-30T11:55:00Z</cp:lastPrinted>
  <dcterms:modified xsi:type="dcterms:W3CDTF">2016-10-07T06:37:00Z</dcterms:modified>
  <cp:revision>3</cp:revision>
  <dc:subject/>
  <dc:title>ПРИЛОЖЕНИЕ №3</dc:title>
</cp:coreProperties>
</file>