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 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В, 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Свободы,  д. 24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8.2016  № 03/1/1/2-05/1629-Ин, на основании Программы приватизации муниципального  имущества на 2016 год, утвержденной решением Рязанской городской Думы                 от 26.11.2015  № 437-II, руководствуясь Федеральным законом от 21.12.2001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6 в многоквартирном доме, назначение: нежилое, лит. В, общей площадью                       36,2 кв. м, этаж подвал, расположенного по адресу: Рязанская область, г. Рязань, ул. Свободы, д. 24а, реестровый номер 194780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чальная цена 609 429 (Шестьсот девять тысяч четыреста двадцать девять) рублей, в том числе НДС. Начальная цена определена на основании отчета об определении рыночной стоимости объекта оценки № 19/07/16-5                            от 09.08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№ 24а по улице Свободы города Рязани, находящимся в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lexP</dc:creator>
  <dc:description/>
  <cp:keywords/>
  <dc:language>en-US</dc:language>
  <cp:lastModifiedBy>MihailS</cp:lastModifiedBy>
  <cp:lastPrinted>2016-09-30T14:20:00Z</cp:lastPrinted>
  <dcterms:modified xsi:type="dcterms:W3CDTF">2016-10-07T06:37:00Z</dcterms:modified>
  <cp:revision>3</cp:revision>
  <dc:subject/>
  <dc:title>ПРИЛОЖЕНИЕ №3</dc:title>
</cp:coreProperties>
</file>