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сент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Рязанской городской Думы 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т 22.01.2015 № 9-</w:t>
      </w:r>
      <w:r>
        <w:rPr>
          <w:b/>
          <w:bCs/>
          <w:szCs w:val="28"/>
          <w:lang w:val="en-US" w:eastAsia="en-US"/>
        </w:rPr>
        <w:t>II</w:t>
      </w:r>
      <w:r>
        <w:rPr>
          <w:b/>
          <w:bCs/>
          <w:szCs w:val="28"/>
          <w:lang w:eastAsia="en-US"/>
        </w:rPr>
        <w:t xml:space="preserve"> «Об утверждении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lang w:eastAsia="en-US"/>
        </w:rPr>
        <w:t>структуры администрации города Ряза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Рассмотрев обращение главы администрации города Рязани от 26.09.2016 № 03/1/1/2-05/1896-Ин, руководствуясь Федеральным законом от 06.10.2003 № 131-ФЗ «Об общих принципах организации местного самоуправления в  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autoSpaceDE w:val="false"/>
        <w:ind w:firstLine="703"/>
        <w:jc w:val="both"/>
        <w:rPr>
          <w:rFonts w:ascii="Arial" w:hAnsi="Arial" w:cs="Arial"/>
          <w:kern w:val="2"/>
          <w:szCs w:val="28"/>
          <w:lang w:eastAsia="zh-CN"/>
        </w:rPr>
      </w:pPr>
      <w:r>
        <w:rPr>
          <w:rFonts w:cs="Arial" w:ascii="Arial" w:hAnsi="Arial"/>
          <w:kern w:val="2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1. Внести в решение Рязанской городской Думы от 22.01.2015 № 9-II              «Об утверждении структуры администрации города Рязани» (далее - реш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1) подпункт 2.11 пункта 2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2) пункт 2 дополнить подпунктом 2.17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«2.17. Управление инвестиционной политики, развития малого бизнеса и потребительского рынка.»;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3) в пункте 5 слова «первым заместителем главы администрации,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4) изложить структуру администрации города Рязани, утвержденную решением,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2. Ликвидировать управление экономики администрации города Ряза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3. Администрации города Рязани (Булеков О.Е.)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1) в срок до 20.10.2016 представить в Рязанскую городскую Думу проект решения Рязанской городской Думы «Об утверждении Положения об управлении инвестиционной политики, развития малого бизнеса и потребительского рын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2) распределить обязанности между заместителями главы администрации города Ряза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3) утвердить в срок до 01.11.2016 штатные расписания вновь образованных органов администрации города Рязани и положение об управлении правовой и контрольн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4) обеспечить проведение в установленном порядке ликвидационных процедур и предоставление высвобождаемым сотрудникам льгот и компенсаций  в соответствии с законодательством Российской Федерации и Ряза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4. 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kern w:val="2"/>
          <w:szCs w:val="28"/>
        </w:rPr>
        <w:t>6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4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9-29T16:58:00Z</cp:lastPrinted>
  <dcterms:modified xsi:type="dcterms:W3CDTF">2016-09-30T11:50:00Z</dcterms:modified>
  <cp:revision>207</cp:revision>
  <dc:subject/>
  <dc:title>ПРИЛОЖЕНИЕ №3</dc:title>
</cp:coreProperties>
</file>