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5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 Н1, 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ул. Сельских Строителей, д. 5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2.08.2016    № 03/1/1/2-05/1508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, лит. А, назначение: нежилое, общей площадью 16,9 кв. м, 1 этаж, расположенное по адресу: Рязанская область,           г. Рязань, ул. Сельских Строителей, д. 5в, реестровый номер 35838 способом и на условиях, установленными решением Рязанской городской Думы от 26.05.2016          № 173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словиях приватизации нежилого помещения Н1, лит. А, расположенного по адресу: г. Рязань, ул. Сельских Строителей, д. 5в».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3:00Z</dcterms:created>
  <dc:creator>AlexP</dc:creator>
  <dc:description/>
  <cp:keywords/>
  <dc:language>en-US</dc:language>
  <cp:lastModifiedBy>MihailS</cp:lastModifiedBy>
  <cp:lastPrinted>2016-09-30T14:13:00Z</cp:lastPrinted>
  <dcterms:modified xsi:type="dcterms:W3CDTF">2016-10-07T06:33:00Z</dcterms:modified>
  <cp:revision>3</cp:revision>
  <dc:subject/>
  <dc:title>ПРИЛОЖЕНИЕ №3</dc:title>
</cp:coreProperties>
</file>