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88-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</w:tblGrid>
      <w:tr>
        <w:trPr>
          <w:trHeight w:val="797" w:hRule="atLeast"/>
        </w:trPr>
        <w:tc>
          <w:tcPr>
            <w:tcW w:w="540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9, лит. Л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ервомайский проспект, д. 40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 13.09.2016 № 03/1/1/2-05/1762-Ин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                  об организации продажи государственного или муниципального имущества посредством публичного предложения и без объявления цены», Положением                 о порядке управления и распоряжения имуществом, находящимся     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9, лит. Л, назначение: нежилое, общей площадью 193,3 кв. м,  расположенное по адресу:  г. Рязань, Первомайский проспект, д. 40, реестровый номер 100559, способом - без объявления цены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ab/>
        <w:t>5. 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2:00Z</dcterms:created>
  <dc:creator>AlexP</dc:creator>
  <dc:description/>
  <cp:keywords/>
  <dc:language>en-US</dc:language>
  <cp:lastModifiedBy>MihailS</cp:lastModifiedBy>
  <cp:lastPrinted>2016-09-30T09:46:00Z</cp:lastPrinted>
  <dcterms:modified xsi:type="dcterms:W3CDTF">2016-10-07T06:45:00Z</dcterms:modified>
  <cp:revision>3</cp:revision>
  <dc:subject/>
  <dc:title>ПРИЛОЖЕНИЕ №3</dc:title>
</cp:coreProperties>
</file>