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Солнечная ул., д. 10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5.08.2016  № 03/1/1/2-05/153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                    лит. А, назначение: нежилое, общей площадью 66,8 кв. м, этаж 1, расположенное по адресу: Рязанская область, г. Рязань, Солнечная ул., д. 10, реестровый номер 174573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b/>
          <w:b/>
          <w:bCs/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8:00Z</dcterms:created>
  <dc:creator>AlexP</dc:creator>
  <dc:description/>
  <cp:keywords/>
  <dc:language>en-US</dc:language>
  <cp:lastModifiedBy>MihailS</cp:lastModifiedBy>
  <cp:lastPrinted>2016-09-29T16:12:00Z</cp:lastPrinted>
  <dcterms:modified xsi:type="dcterms:W3CDTF">2016-10-07T06:32:00Z</dcterms:modified>
  <cp:revision>6</cp:revision>
  <dc:subject/>
  <dc:title>ПРИЛОЖЕНИЕ №3</dc:title>
</cp:coreProperties>
</file>