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4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7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Циолковского,  д. 1/7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05.08.2016 № 03/1/1/2-05/1534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7, лит. А, назначение: нежилое, общей площадью 67,1 кв. м, расположенное по адресу: г. Рязань,                                       ул. Циолковского, д. 1/7, реестровый номер 102666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          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2:00Z</dcterms:created>
  <dc:creator>AlexP</dc:creator>
  <dc:description/>
  <cp:keywords/>
  <dc:language>en-US</dc:language>
  <cp:lastModifiedBy>MihailS</cp:lastModifiedBy>
  <cp:lastPrinted>2016-09-29T16:14:00Z</cp:lastPrinted>
  <dcterms:modified xsi:type="dcterms:W3CDTF">2016-10-07T06:33:00Z</dcterms:modified>
  <cp:revision>4</cp:revision>
  <dc:subject/>
  <dc:title>ПРИЛОЖЕНИЕ №3</dc:title>
</cp:coreProperties>
</file>