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0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Рязани «Рязань. Внесе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зонирование Генераль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а»  </w:t>
      </w:r>
      <w:r>
        <w:rPr>
          <w:b/>
          <w:szCs w:val="28"/>
        </w:rPr>
        <w:t xml:space="preserve">(г. Рязань,  п. Храпово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йон 191 км (Окружная дорога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1.09.2016 № 03/1/1/2-05/1716-Ин, руководствуясь статьей 28 Градостроительного кодекса Российской Федерации, статьей 28 Федерального закона 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9 ноября 2016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п. Храпово, район 191 км (Окружная дорога)                           в части изменения функционального зонирования территории, расположенной по адресу: г. Рязань, п. Храпово, район 191 км (Окружная дорога),                                         с м</w:t>
      </w:r>
      <w:r>
        <w:rPr>
          <w:color w:val="000000"/>
          <w:spacing w:val="3"/>
          <w:szCs w:val="28"/>
        </w:rPr>
        <w:t>ногофункциональной зоны делового, общественного и коммерческого назначения</w:t>
      </w:r>
      <w:r>
        <w:rPr>
          <w:color w:val="000000"/>
          <w:spacing w:val="4"/>
          <w:szCs w:val="28"/>
        </w:rPr>
        <w:t xml:space="preserve"> на вновь образуемую зону </w:t>
      </w:r>
      <w:r>
        <w:rPr>
          <w:szCs w:val="28"/>
        </w:rPr>
        <w:t>объектов предприятий по обращению                     с отходами производства и потребл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Худяков Роман Евгеньевич - председатель комитета по            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ыленок Петр Ива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амарский Сергей Григорье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услов Анатолий Ива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Яшин Игорь Анатолье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 в пункте 1 настоящего решения, принять участие в публичных слушаниях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9 ноября 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       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п. Храпово, район 191 км (Окружная дорога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20 дека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п. Храпово, район 191 км (Окружная дорога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 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Чайка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1:00Z</dcterms:created>
  <dc:creator>AlexP</dc:creator>
  <dc:description/>
  <cp:keywords/>
  <dc:language>en-US</dc:language>
  <cp:lastModifiedBy>MihailS</cp:lastModifiedBy>
  <cp:lastPrinted>2016-09-29T15:31:00Z</cp:lastPrinted>
  <dcterms:modified xsi:type="dcterms:W3CDTF">2016-10-07T06:46:00Z</dcterms:modified>
  <cp:revision>3</cp:revision>
  <dc:subject/>
  <dc:title>ПРИЛОЖЕНИЕ №3</dc:title>
</cp:coreProperties>
</file>