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98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1134"/>
        <w:rPr/>
      </w:pPr>
      <w:r>
        <w:rPr>
          <w:b/>
          <w:szCs w:val="28"/>
        </w:rPr>
        <w:t>О согласовании сделки муниципального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унитарного предприятия города Рязани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«Управление Рязанского троллейбуса»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смотрев обращение главы администрации города Рязани от 21.09.2016  № 03/1/1/2-05/1834-Ин, 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 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                      образования - городской округ город Рязань, утвержденным решением Рязанской городской Думы от 11.12.2008 № 923-I, Уставом муниципального                   образования - городской округ город Рязань Рязанской области, Рязанская городская Дума  </w:t>
      </w:r>
      <w:r>
        <w:rPr>
          <w:spacing w:val="60"/>
          <w:szCs w:val="28"/>
        </w:rPr>
        <w:t>ре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 Администрации города Рязани (Булеков О.Е.) согласовать муниципальному унитарному предприятию города Рязани «Управление Рязанского троллейбуса» совершение сделки по продаже в порядке, установленном действующим законодательством Российской Федерации, здания, назначение: нежилое, 1 - этажный (подземных этажей - 1), общая площадь                  902,4 кв. м, инв. № 9712, лит. Б, адрес (местонахождение) объекта: город Рязань, Соборная ул., 38а, по цене не ниже рыночной, определенной в соответствии                    с отчетом № 69/16 об определении рыночной стоимости здания, назначение: нежилое, 1 - этажный (подземных этажей - 1), общая площадь 902,4 кв. м,                  инв. № 9712, лит. Б, адрес (местонахождение) объекта: город Рязань, Соборная ул., 38а, выполненным ИП Калининой Светланой Евгеньевной по состоянию на 18.08.2016, составляющей 13 018 000 (Тринадцать миллионов восемнадцать тысяч) рублей, с учетом НДС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Рязанской городской Думы (Худяков Р.Е.)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Чайка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12:00Z</dcterms:created>
  <dc:creator>AlexP</dc:creator>
  <dc:description/>
  <cp:keywords/>
  <dc:language>en-US</dc:language>
  <cp:lastModifiedBy>MihailS</cp:lastModifiedBy>
  <cp:lastPrinted>2016-09-29T16:02:00Z</cp:lastPrinted>
  <dcterms:modified xsi:type="dcterms:W3CDTF">2016-10-07T06:50:00Z</dcterms:modified>
  <cp:revision>4</cp:revision>
  <dc:subject/>
  <dc:title>ПРИЛОЖЕНИЕ №3</dc:title>
</cp:coreProperties>
</file>