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«Рязанск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ие распределительны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электрические сети» 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Рассмотрев обращение главы администрации города Рязани от 21.09.2016 № 03/1/1/2-05/1849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  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 С</w:t>
      </w:r>
      <w:r>
        <w:rPr>
          <w:szCs w:val="28"/>
          <w:lang w:eastAsia="ru-RU"/>
        </w:rPr>
        <w:t xml:space="preserve">огласовать муниципальному унитарному предприятию «Рязанские городские распределительные электрические сети» выступить перед </w:t>
      </w:r>
      <w:r>
        <w:rPr>
          <w:szCs w:val="28"/>
        </w:rPr>
        <w:t>Банком ВТБ</w:t>
      </w:r>
      <w:r>
        <w:rPr>
          <w:szCs w:val="28"/>
          <w:lang w:eastAsia="ru-RU"/>
        </w:rPr>
        <w:t xml:space="preserve"> (публичное акционерное общество) поручителем общества с ограниченной ответственностью «Рязанская городская муниципальная энергосбытовая компания» за исполнение последним обязательств по возврату денежных средств по кредитному соглашению № КС-ЦВ-725730/2016/00022 от 30.08.2016 в полной сумме в размере 250 000 000 (Двести пятьдесят миллионов) рублей, по уплате процентов за пользование кредитом в размере ключевой ставки Банка России, увеличенной на  3,1 процентов, сроком действия 24 месяца в рамках кредитного соглашения  с  Банком ВТБ (публичное акционерное общество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4:00Z</dcterms:created>
  <dc:creator>AlexP</dc:creator>
  <dc:description/>
  <cp:keywords/>
  <dc:language>en-US</dc:language>
  <cp:lastModifiedBy>MihailS</cp:lastModifiedBy>
  <cp:lastPrinted>2016-09-29T16:12:00Z</cp:lastPrinted>
  <dcterms:modified xsi:type="dcterms:W3CDTF">2016-10-07T06:46:00Z</dcterms:modified>
  <cp:revision>4</cp:revision>
  <dc:subject/>
  <dc:title>ПРИЛОЖЕНИЕ №3</dc:title>
</cp:coreProperties>
</file>