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96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язанской городской Думы от 28.07.2016 </w:t>
      </w:r>
    </w:p>
    <w:p>
      <w:pPr>
        <w:pStyle w:val="Normal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306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«О согласовании сделок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унитарного предприят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рода Рязани «Рязанское муниципальное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предприятие тепловых сетей»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26.09.2016 № 03/1/1/2-05/1900-Ин</w:t>
      </w:r>
      <w:r>
        <w:rPr>
          <w:spacing w:val="-1"/>
          <w:szCs w:val="28"/>
        </w:rPr>
        <w:t xml:space="preserve">, </w:t>
      </w:r>
      <w:r>
        <w:rPr>
          <w:szCs w:val="28"/>
        </w:rPr>
        <w:t>руководствуясь Гражданским кодексом Российской Федерации, Федеральным законом от 06.10.2003 № 131-ФЗ «Об общих    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                           образования - городской округ город Рязань, утвержденным решением Рязанской городской Думы от 11.12.2008 № 923-</w:t>
      </w:r>
      <w:r>
        <w:rPr>
          <w:bCs/>
          <w:szCs w:val="28"/>
        </w:rPr>
        <w:t>I</w:t>
      </w:r>
      <w:r>
        <w:rPr>
          <w:szCs w:val="28"/>
        </w:rPr>
        <w:t>, Уставом муниципального                 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szCs w:val="28"/>
        </w:rPr>
        <w:t>1.</w:t>
      </w:r>
      <w:bookmarkStart w:id="1" w:name="sub_2"/>
      <w:bookmarkEnd w:id="0"/>
      <w:r>
        <w:rPr/>
        <w:t> </w:t>
      </w:r>
      <w:r>
        <w:rPr>
          <w:szCs w:val="28"/>
        </w:rPr>
        <w:t xml:space="preserve">Внести в </w:t>
      </w:r>
      <w:hyperlink r:id="rId5">
        <w:r>
          <w:rPr>
            <w:rStyle w:val="InternetLink"/>
            <w:color w:val="000000"/>
            <w:szCs w:val="28"/>
            <w:u w:val="none"/>
          </w:rPr>
          <w:t>решение</w:t>
        </w:r>
      </w:hyperlink>
      <w:r>
        <w:rPr>
          <w:szCs w:val="28"/>
        </w:rPr>
        <w:t xml:space="preserve"> Рязанской городской Думы от 28.07.2016 № 306-</w:t>
      </w:r>
      <w:r>
        <w:rPr>
          <w:szCs w:val="28"/>
          <w:lang w:val="en-US"/>
        </w:rPr>
        <w:t>II</w:t>
      </w:r>
      <w:r>
        <w:rPr>
          <w:szCs w:val="28"/>
        </w:rPr>
        <w:t xml:space="preserve">                 «О согласовании сделок муниципального унитарного предприятия города Рязани «Рязанское муниципальное предприятие тепловых сетей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 Согласовать муниципальному унитарному предприятию города Рязани «Рязанское муниципальное предприятие тепловых сетей» в целях пополнения оборотных средств осуществление в установленном порядке заимствования                     в форме  кредита на сумму 85 000 000 (Восемьдесят пять миллионов) рублей, под процентную ставку не более 17,0 % годовых, сроком не более 24 (Двадцати четырех) месяцев, путем заключения договора об открытии кредитной линии                  с Обществом с ограниченной ответственностью «Муниципальный коммерческий банк им. С. Живаго»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в пункте 2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лова «158 030 000</w:t>
      </w:r>
      <w:r>
        <w:rPr>
          <w:iCs/>
          <w:szCs w:val="28"/>
        </w:rPr>
        <w:t xml:space="preserve"> (Сто пятьдесят восемь миллионов тридцать тысяч) рублей  00 копеек» заменить словами «</w:t>
      </w:r>
      <w:r>
        <w:rPr>
          <w:szCs w:val="28"/>
        </w:rPr>
        <w:t>133 262</w:t>
      </w:r>
      <w:r>
        <w:rPr>
          <w:iCs/>
          <w:szCs w:val="28"/>
        </w:rPr>
        <w:t> 000 (Сто тридцать три миллиона двести шестьдесят две тысячи) рублей  00 копеек»;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- абзацы 7, 8 исключить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3) дополнить новым пунктом 3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iCs/>
          <w:szCs w:val="28"/>
        </w:rPr>
        <w:t xml:space="preserve">«3. </w:t>
      </w:r>
      <w:r>
        <w:rPr>
          <w:szCs w:val="28"/>
        </w:rPr>
        <w:t>Согласовать муниципальному унитарному предприятию города Рязани «Рязанское муниципальное предприятие тепловых сетей» в целях пополнения оборотных средств осуществление в установленном порядке заимствования                              в форме  кредита на сумму 115 000 000 (Сто пятнадцать миллионов) рублей, под процентную ставку не более 17,0 % годовых, сроком не более 24 (Двадцати четырех) месяцев, путем заключения договора об открытии кредитной линии с  Публичным акционерным обществом «Сбербанк России».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4) дополнить новым 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ru-RU"/>
        </w:rPr>
        <w:t>«4. Предоставить в качестве залога по обеспечению кредитного обязательства, указанного в пункте 3 настоящего решения, следующее имущество, принадлежащее на праве собственности муниципальному образованию - городской округ город Рязань, общей стоимостью 104 118 000 (Сто четыре миллиона сто восемнадцать тысяч) рублей 00 копеек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ru-RU"/>
        </w:rPr>
        <w:t>- нежилое помещение Н2 в многоквартирном доме, лит. А, назначение: нежилое, общая площадь 227,7 кв. м, этаж 1, адрес объекта: Рязанская область, г. Рязань, ул. 2-е Бутырки, д. 9, стоимостью 9 131 000 (Девять миллионов сто тридцать одна тысяча) рублей, с учетом НДС, определенной в соответствии с отчетом об определении рыночной стоимости № 76/16 от 05.09.2016, выполненным ИП Калининой Светланой Евгеньев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ru-RU"/>
        </w:rPr>
        <w:t>- нежилое помещение Н1, назначение: нежилое, общая площадь 1 404,6 кв. м, этаж 1, подвал № 0, адрес (местонахождение) объекта: Российская Федерация, Рязанская область, г. Рязань, ул. Халтурина, д. 1б, пом. Н1, стоимостью 43 690 000 (Сорок три миллиона шестьсот девяносто тысяч) рублей, с учетом НДС, определенной в соответствии с отчетом об определении рыночной стоимости № 77/16 от 05.09.2016, выполненным ИП Калининой Светланой Евгеньев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ru-RU"/>
        </w:rPr>
        <w:t>- нежилое помещение Н2, назначение: нежилое, общая площадь 478,8 кв. м, этаж подвал, 1, адрес (местонахождение) объекта: Российская Федерация, Рязанская область, г. Рязань, ул. Черновицкая, д. 5, пом. Н2, стоимостью 18 865 000 (Восемнадцать миллионов восемьсот шестьдесят пять тысяч) рублей,              с учетом НДС, определенной в соответствии с отчетом об определении рыночной стоимости № 78/16 от 05.09.2016, выполненным ИП Калининой Светланой Евгеньев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ru-RU"/>
        </w:rPr>
        <w:t>- нежилое помещение Н1, назначение: нежилое, общая площадь 72,7 кв. м, этаж 1, адрес (местонахождение) объекта: Российская Федерация, город Рязань, улица Чкалова, д. 13, стоимостью 2 724 000 (Два миллиона семьсот двадцать четыре тысячи) рублей, с учетом НДС, определенной в соответствии с отчетом об определении рыночной стоимости № 79/16 от 05.09.2016, выполненным ИП Калининой Светланой Евгеньев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ru-RU"/>
        </w:rPr>
        <w:t>- помещения, назначение: нежилые помещения, общей площадью 189,2 кв. м, этаж: Подвал № подвал, адрес (местонахождение) объекта: Рязанская область, г. Рязань, ул. Лермонтова, д. 20, пом. Н4, Н5, Н6, Н8, Н9, Н10, стоимостью 2 986 000 (Два миллиона девятьсот восемьдесят шесть тысяч) рублей, с учетом НДС, определенной в соответствии с отчетом об определении рыночной стоимости № 80/16 от 05.09.2016, выполненным ИП Калининой Светланой Евгеньев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ru-RU"/>
        </w:rPr>
        <w:t>- нежилое помещение Н1 в многоквартирном доме, лит. А, назначение: нежилое, общая площадь 208,6 кв. м, этаж подвал, адрес объекта: Рязанская область, г. Рязань, Скоморошинская ул., д. 19, стоимостью 4 925 000 (Четыре миллиона девятьсот двадцать пять тысяч) рублей, с учетом НДС, определенной в соответствии с отчетом об определении рыночной стоимости № 81/16 от 05.09.2016, выполненным ИП Калининой Светланой Евгеньев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ru-RU"/>
        </w:rPr>
        <w:t>- нежилое помещение Н2 в многоквартирном доме, лит. А, назначение: нежилое, общая площадь  233,3 кв. м, этаж 1, адрес объекта: Рязанская область, г. Рязань, Театральная пл., д. 1, стоимостью 17 003 000 (Семнадцать миллионов три тысячи) рублей, с учетом НДС, определенной в соответствии с отчетом об определении рыночной стоимости № 82/16 от 05.09.2016, выполненным ИП Калининой Светланой Евгеньевной;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  <w:tab w:val="left" w:pos="4678" w:leader="none"/>
          <w:tab w:val="left" w:pos="7088" w:leader="none"/>
        </w:tabs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 нежилое помещение Н1 в многоквартирном доме, лит. А, назначение – нежилое, общая площадь 180,2 кв. м, адрес (местоположение): г. Рязань, ул. Сельских Строителей, д. 6, корп. 1, стоимостью 4 794 000 (Четыре миллиона семьсот девяносто четыре тысячи) рублей, с учетом НДС, определенной                           в соответствии с отчетом об определении рыночной стоимости № 83/16 </w:t>
      </w:r>
      <w:r>
        <w:rPr>
          <w:rFonts w:eastAsia="Calibri"/>
          <w:sz w:val="28"/>
          <w:szCs w:val="28"/>
        </w:rPr>
        <w:t>от 05</w:t>
      </w:r>
      <w:r>
        <w:rPr>
          <w:rFonts w:eastAsia="Calibri"/>
          <w:sz w:val="28"/>
          <w:szCs w:val="28"/>
          <w:lang w:eastAsia="ru-RU"/>
        </w:rPr>
        <w:t>.09.2016, выполненным ИП Калининой Светланой Евгеньевной.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  <w:tab w:val="left" w:pos="4678" w:leader="none"/>
          <w:tab w:val="left" w:pos="708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новым пунктом 5 следующего содержания: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  <w:tab w:val="left" w:pos="4678" w:leader="none"/>
          <w:tab w:val="left" w:pos="708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5. Администрации города Рязани заключить в установленном порядке                     с кредитной организацией, имеющей лицензию на осуществление банковских операций, договор залога недвижимого имущества, указанного в пункте 4 настоящего решения».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  <w:tab w:val="left" w:pos="4678" w:leader="none"/>
          <w:tab w:val="left" w:pos="708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6) пункты 3, 4, 5 считать пунктами 6, 7, 8 соответственно.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  <w:tab w:val="left" w:pos="4678" w:leader="none"/>
          <w:tab w:val="left" w:pos="708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2. Настоящее решение вступает в силу со дня его принятия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zCs w:val="28"/>
        </w:rPr>
      </w:pPr>
      <w:bookmarkEnd w:id="1"/>
      <w:r>
        <w:rPr>
          <w:szCs w:val="28"/>
        </w:rPr>
        <w:t>4. Контроль за исполнением настоящего решения возложить на комитет         по муниципальной собственности и земельным вопросам Рязанской городской Думы (Худяков Р.Е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Чайка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1E952EB5BF9CF1DBE54E790FF142D5B0A0F48F23932B3BC980F2397416C78DEA61E3c4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09:00Z</dcterms:created>
  <dc:creator>AlexP</dc:creator>
  <dc:description/>
  <cp:keywords/>
  <dc:language>en-US</dc:language>
  <cp:lastModifiedBy>MihailS</cp:lastModifiedBy>
  <cp:lastPrinted>2016-07-28T14:07:00Z</cp:lastPrinted>
  <dcterms:modified xsi:type="dcterms:W3CDTF">2016-10-07T06:49:00Z</dcterms:modified>
  <cp:revision>5</cp:revision>
  <dc:subject/>
  <dc:title>ПРИЛОЖЕНИЕ №3</dc:title>
</cp:coreProperties>
</file>