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9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1 км Окружной дороги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ассмотрев обращение главы администрации города Рязани от 12.09.2016 № 03/1/1/2-05/1752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8 ноября 2016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191 км Окружной дороги) в части изменения функционального зонирования территории, расположенной по адресу: г. Рязань, 191 км Окружной дороги, с зоны озеленения специального назначения на зону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Худяков Роман Евгеньевич - председатель комитета по            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нязев Антон Александ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амарский Сергей Григорье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идоров Александр Юрье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Яшин Игорь Анатолье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 в пункте 1 настоящего решения, принять участие в публичных слушаниях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8 ноя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        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191 км Окружной дороги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20 дека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191 км Окружной дороги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Чайка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2:00Z</dcterms:created>
  <dc:creator>AlexP</dc:creator>
  <dc:description/>
  <cp:keywords/>
  <dc:language>en-US</dc:language>
  <cp:lastModifiedBy>MihailS</cp:lastModifiedBy>
  <cp:lastPrinted>2016-09-29T15:51:00Z</cp:lastPrinted>
  <dcterms:modified xsi:type="dcterms:W3CDTF">2016-10-07T06:45:00Z</dcterms:modified>
  <cp:revision>3</cp:revision>
  <dc:subject/>
  <dc:title>ПРИЛОЖЕНИЕ №3</dc:title>
</cp:coreProperties>
</file>