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2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/>
      </w:pPr>
      <w:r>
        <w:rPr>
          <w:b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унитарного предприятия города Рязани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«Рязанская автоколонна № 1310»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21.09.2016 № 03/1/1/2-05/1835-Ин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 161-ФЗ «О государственных и муниципальных унитарных предприятиях», Федеральным законом от 25.06.2002 № 73-ФЗ «Об объектах культурного наследия (памятниках истории и культуры) народо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Администрации города Рязани (Булеков О.Е.) согласовать муниципальному унитарному предприятию города Рязани «Рязанская автоколонна № 1310» совершение сделки по заключению в установленном действующим законодательством порядке договора мены следующего недвижимого имущества, принадлежащего предприятию на праве хозяйственного вед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помещения, назначение: нежилое помещение, площадь 512,5 кв. м, этаж: Этаж № 1, Этаж № 2, адрес (местонахождение) объекта: Российская Федерация, Рязанская область, г. Рязань, ул. Ленина, д. 49, пом. Н4, кадастровый (или условный) номер объекта: 62:29:0080040:419, стоимостью 19 810 000 (Девятнадцать миллионов восемьсот десять тысяч) рублей с учетом НДС или 16 788 000 (Шестнадцать миллионов семьсот восемьдесят восемь тысяч) рублей без учета НДС, определенной в соответствии с отчетом № 271-1/2016, выполненным обществом с ограниченной ответственностью «Оценка собственности» по состоянию на 25.08.2016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го помещения Н1, назначение: нежилое, общая площадь 53,7 кв. м, этаж   1, 2,  адрес   (местонахождение)   объекта:   Российская   Федерация,   Рязанская область, г. Рязань, ул. Ленина, д. 49, кадастровый (или условный) номер объекта: 62:29:0080040:341, стоимостью 2 046 000 (Два миллиона сорок шесть тысяч) рублей с учетом НДС или 1 734 000 (Один миллион семьсот тридцать четыре тысячи) рублей без учета НДС, определенной в соответствии с отчетом № 271-2/2016, выполненным обществом с ограниченной ответственностью «Оценка собственности» по состоянию на 25.08.201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, назначение: нежилое помещение, площадь 258,1 кв. м, этаж:    № 1, этаж № 2, этаж № 3, адрес (местонахождение) объекта: Российская Федерация, Рязанская область, г. Рязань, ул. Почтовая, д. 58, пом. Н18, кадастровый (или условный) номер объекта: 62:29:0080010:328, стоимостью   9 909 000 (Девять миллионов девятьсот девять тысяч) рублей с учетом НДС или 8 397 000 (Восемь миллионов триста девяносто семь тысяч) рублей без учета НДС, определенной в соответствии с отчетом № 270/2016, выполненным обществом с ограниченной ответственностью «Оценка собственности»                        по состоянию на 25.08.201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, назначение: нежилое, площадь 283,2 кв. м, этаж: 1, адрес (местонахождение) объекта: Российская Федерация, Рязанская область, г. Рязань, ул. Грибоедова, д. 9, пом. Н10, кадастровый (или условный) номер объекта: 62:29:0080071:685, стоимостью 9 595 000 (Девять миллионов пятьсот девяносто пять тысяч) рублей с учетом НДС или 8 131 000 (Восемь миллионов сто тридцать одна тысяча) рублей без учета НДС, определенной в соответствии с отчетом                   № 269/2016, выполненным обществом с ограниченной ответственностью «Оценка собственности» по состоянию на 25.08.2016, на следующее недвижимое имущество, принадлежащее на праве собственности Авериной Валентине Сергеев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 - административное здание и проходная, назначение: нежилое здание, площадь 718,6 кв. м, количество этажей: 4, в том числе подземных: 1, адрес (местонахождение) объекта: Рязанская область, г. Рязань,                                     ул. Краснорядская, д. 5а, кадастровый (условный) номер 62:29:0080008:122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тегория земель: земли населенных пунктов, разрешенное использование: офисы и представительства, общая площадь                     626 кв. м, адрес (местонахождение) объекта: Рязанская область, г. Рязань,                     ул. Краснорядская, д. 5а (Советский район), кадастровый номер: 62:29:0080008:53, общей стоимостью имущества 41 543 000 (Сорок один миллион пятьсот сорок три тысячи) рублей, из них стоимость здания - административное здание и проходная площадью 718,6 кв. м составляет 37 388 700 (Тридцать семь миллионов триста восемьдесят восемь тысяч семьсот) рублей, стоимость земельного участка общей площадью 626 кв. м составляет 4 154 300 (Четыре миллиона сто пятьдесят четыре тысячи триста) рублей, определенной                               в соответствии с заключением специалиста № 08/16/12 об оценке рыночной стоимости недвижимого имущества, расположенного по адресу: Рязанская область, г. Рязань, ул. Краснорядская, д. 5а, выполненным обществом                            с ограниченной ответственностью «Транспектр» по состоянию на 15.08.2016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 Помещения, указанные в пункте 1 настоящего решения, находящиеся по адресу: Российская Федерация, Рязанская область, г. Рязань, ул. Ленина, д. 49, расположены в здании, являющемся объектом культурного наследия регионального значения «Ансамбль улицы Астраханской: жилые и общественные здания, пер. пол. </w:t>
      </w:r>
      <w:r>
        <w:rPr>
          <w:szCs w:val="28"/>
          <w:lang w:val="en-US"/>
        </w:rPr>
        <w:t>XIX</w:t>
      </w:r>
      <w:r>
        <w:rPr>
          <w:szCs w:val="28"/>
        </w:rPr>
        <w:t xml:space="preserve"> - нач.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 Жилое здание» (г. Рязань, ул. Ленина, д. 49), включенным в единый государственный реестр объектов культурного наследия (памятников истории и культуры) народов Российской Федерации, обременены обязанностью лица, к которому переходит имущественное право на указанные помещения, выполнять установленные Федеральным законом от 25.06.2002                   № 73-ФЗ «Об объектах культурного наследия (памятниках истории и культуры) народов Российской Федерации» требования в отношении объекта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Помещение, указанное в пункте 1 настоящего решения, находящееся по адресу: Российская Федерация, Рязанская область, г. Рязань, ул. Почтовая, д. 58, расположено в здании, являющемся объектом культурного наследия регионального значения «Ансамбль улицы Почтовой: жилые и общественные здания, кон.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- кон.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в. Дом» (г. Рязань, ул. Почтовая, д. 58), включенным в единый государственный реестр объектов культурного наследия (памятников истории и культуры) народов Российской Федерации, обременено обязанностью лица, к которому переходит имущественное право на указанное помещение, выполнять установленные Федеральным законом от 25.06.2002                    № 73-ФЗ «Об объектах культурного наследия (памятниках истории и культуры) народов Российской Федерации» требования в отношении объекта культурного наслед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Чайка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2:00Z</dcterms:created>
  <dc:creator>AlexP</dc:creator>
  <dc:description/>
  <cp:keywords/>
  <dc:language>en-US</dc:language>
  <cp:lastModifiedBy>MihailS</cp:lastModifiedBy>
  <cp:lastPrinted>2016-09-29T17:19:00Z</cp:lastPrinted>
  <dcterms:modified xsi:type="dcterms:W3CDTF">2016-10-07T06:46:00Z</dcterms:modified>
  <cp:revision>6</cp:revision>
  <dc:subject/>
  <dc:title>ПРИЛОЖЕНИЕ №3</dc:title>
</cp:coreProperties>
</file>