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/>
        <w:t xml:space="preserve">29 сентября </w:t>
      </w:r>
      <w:r>
        <w:rPr>
          <w:szCs w:val="28"/>
        </w:rPr>
        <w:t>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57-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81" w:charSpace="0"/>
        </w:sectPr>
      </w:pP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i/>
          <w:i/>
          <w:szCs w:val="28"/>
          <w:lang w:val="en-US"/>
        </w:rPr>
      </w:pPr>
      <w:r>
        <w:rPr>
          <w:rFonts w:cs="Times New Roman" w:ascii="Times New Roman" w:hAnsi="Times New Roman"/>
          <w:i/>
          <w:szCs w:val="28"/>
          <w:lang w:val="en-US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продаже нежилого помещения Н6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 многоквартирном доме, лит. А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положенного по адресу: г. Рязань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л. Есенина, д. 59/12, ранее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тановленным способом</w:t>
            </w:r>
          </w:p>
        </w:tc>
      </w:tr>
    </w:tbl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Рассмотрев обращение главы администрации города Рязани от 02.08.2016  № 03/1/1/2-05/1514-Ин, руководствуясь Федеральным законом от 21.12.2001 № 178-ФЗ «О приватизации государственного и муниципального имущества», Положением о порядке управления и распоряжения имуществом, находящимся            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 Рязанская городская  Дума  р е ш и л а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 Приватизировать нежилое помещение Н6 в многоквартирном доме, назначение: нежилое, общей площадью 96,2 кв. м, этажность: 1, подвал, лит. А, расположенное по адресу: Рязанская область, г. Рязань, ул. Есенина, д. 59/12, реестровый номер 182111 способом и на условиях, установленными решением Рязанской городской Думы от 26.05.2016 № 175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 условиях приватизации нежилого помещения Н6 в многоквартирном доме, лит. А, расположенного по адресу: г. Рязань, ул. Есенина, д. 59/12».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</w:t>
      </w:r>
      <w:r>
        <w:rPr/>
        <w:t>.</w:t>
      </w:r>
    </w:p>
    <w:p>
      <w:pPr>
        <w:pStyle w:val="Normal"/>
        <w:jc w:val="both"/>
        <w:rPr/>
      </w:pPr>
      <w:r>
        <w:rPr>
          <w:szCs w:val="28"/>
        </w:rPr>
        <w:tab/>
        <w:t>4. Контроль за исполнением настоящего решения возложить на комитет                 по муниципальной собственности и земельным вопросам  Рязанской городской Думы (Худяков Р.Е.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.о. главы муниципального образования, </w:t>
      </w:r>
    </w:p>
    <w:p>
      <w:pPr>
        <w:pStyle w:val="Normal"/>
        <w:rPr/>
      </w:pPr>
      <w:r>
        <w:rPr>
          <w:szCs w:val="28"/>
        </w:rPr>
        <w:t>председателя Рязанской городской Думы                                                    А.А. Чайка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8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21:00Z</dcterms:created>
  <dc:creator>AlexP</dc:creator>
  <dc:description/>
  <cp:keywords/>
  <dc:language>en-US</dc:language>
  <cp:lastModifiedBy>MihailS</cp:lastModifiedBy>
  <cp:lastPrinted>2016-09-29T16:17:00Z</cp:lastPrinted>
  <dcterms:modified xsi:type="dcterms:W3CDTF">2016-10-07T06:36:00Z</dcterms:modified>
  <cp:revision>3</cp:revision>
  <dc:subject/>
  <dc:title>ПРИЛОЖЕНИЕ №3</dc:title>
</cp:coreProperties>
</file>