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4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Есенина, д. 11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08.2016  № 03/1/1/2-05/1509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4, лит. А, назначение - нежилое, общей площадью 49,1 кв. м, расположенное по адресу: г. Рязань, ул. Есенина,               д. 112, реестровый номер 27789 способом и на условиях, установленными решением Рязанской городской Думы от 26.05.2016 № 17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4, лит. А, расположенного по адресу:                    г. Рязань, ул. Есенина, д. 112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8:00Z</dcterms:created>
  <dc:creator>AlexP</dc:creator>
  <dc:description/>
  <cp:keywords/>
  <dc:language>en-US</dc:language>
  <cp:lastModifiedBy>MihailS</cp:lastModifiedBy>
  <cp:lastPrinted>2016-09-29T16:17:00Z</cp:lastPrinted>
  <dcterms:modified xsi:type="dcterms:W3CDTF">2016-10-07T06:30:00Z</dcterms:modified>
  <cp:revision>3</cp:revision>
  <dc:subject/>
  <dc:title>ПРИЛОЖЕНИЕ №3</dc:title>
</cp:coreProperties>
</file>