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60-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81" w:charSpace="0"/>
        </w:sectPr>
      </w:pP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i/>
          <w:i/>
          <w:szCs w:val="28"/>
          <w:lang w:val="en-US"/>
        </w:rPr>
      </w:pPr>
      <w:r>
        <w:rPr>
          <w:rFonts w:cs="Times New Roman" w:ascii="Times New Roman" w:hAnsi="Times New Roman"/>
          <w:i/>
          <w:szCs w:val="28"/>
          <w:lang w:val="en-US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одаже нежилого помещения Н8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многоквартирном доме, лит. А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л. Сельских Строителей, д. 3ж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Cs w:val="28"/>
              </w:rPr>
              <w:t>ранее установленным способом</w:t>
            </w:r>
          </w:p>
        </w:tc>
      </w:tr>
    </w:tbl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02.08.2016  № 03/1/1/2-05/1510-Ин, руководствуясь Федеральным законом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8 в многоквартирном доме,              лит. А, назначение - нежилое, общей площадью 16,8 кв. м, расположенное                  по адресу: г. Рязань, ул. Сельских Строителей, д. 3ж, реестровый номер 115 650 способом и на условиях, установленными решением Рязанской городской Думы от 26.05.2016 № 178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8                 в многоквартирном доме, лит. А, расположенного по адресу: г. Рязань,                         ул. Сельских Строителей, д. 3ж».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ab/>
        <w:t>4. 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муниципального образования, </w:t>
      </w:r>
    </w:p>
    <w:p>
      <w:pPr>
        <w:pStyle w:val="Normal"/>
        <w:rPr/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29:00Z</dcterms:created>
  <dc:creator>AlexP</dc:creator>
  <dc:description/>
  <cp:keywords/>
  <dc:language>en-US</dc:language>
  <cp:lastModifiedBy>MihailS</cp:lastModifiedBy>
  <cp:lastPrinted>2016-09-29T16:29:00Z</cp:lastPrinted>
  <dcterms:modified xsi:type="dcterms:W3CDTF">2016-10-07T06:31:00Z</dcterms:modified>
  <cp:revision>3</cp:revision>
  <dc:subject/>
  <dc:title>ПРИЛОЖЕНИЕ №3</dc:title>
</cp:coreProperties>
</file>