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1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4 в многоквартирном доме,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лит. А, расположенного по адресу: г. Рязань, Куйбышевское шоссе, д. 10/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обращение главы администрации города Рязани от 18.08.2016             № 03/1/1/2-05/1624-Ин, на основании Программы приватизации муниципального  имущества на 2016 год, утвержденной решением Рязанской городской Думы               от 26.11.2015 № 437-II, руководствуясь Федеральным законом от 21.12.2001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4               в многоквартирном доме, лит. А, назначение: нежилое, общей площадью                   98,1 кв. м, этаж подвал, расположенного по адресу: Рязанская область, г. Рязань, Куйбышевское шоссе, д. 10/2, реестровый номер 150987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 способ приватизации –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715 038 (Семьсот пятнадцать тысяч тридцать восемь) рублей, в том числе НДС. Начальная цена определена на основании отчета                     об определении рыночной стоимости объекта оценки № 10/06/16-17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 форма подачи предложений о цене 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0/2 по Куйбышевскому шоссе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0:00Z</dcterms:created>
  <dc:creator>AlexP</dc:creator>
  <dc:description/>
  <cp:keywords/>
  <dc:language>en-US</dc:language>
  <cp:lastModifiedBy>MihailS</cp:lastModifiedBy>
  <cp:lastPrinted>2016-09-29T16:40:00Z</cp:lastPrinted>
  <dcterms:modified xsi:type="dcterms:W3CDTF">2016-10-07T06:31:00Z</dcterms:modified>
  <cp:revision>3</cp:revision>
  <dc:subject/>
  <dc:title>ПРИЛОЖЕНИЕ №3</dc:title>
</cp:coreProperties>
</file>