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2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2 в 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 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Куйбышевское шоссе, д.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обращение главы администрации города Рязани от 18.08.2016            № 03/1/1/2-05/1623-Ин, на основании Программы приватизации муниципального  имущества на 2016 год, утвержденной решением Рязанской городской Думы               от 26.11.2015 № 437-II, руководствуясь Федеральным законом от 21.12.2001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2              в многоквартирном доме, лит. А, назначение: нежилое, общей площадью                  43,9 кв. м, этаж спецподвал, расположенного по адресу: Рязанская область,                     г. Рязань, Куйбышевское шоссе, д. 3, реестровый номер 150984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319 981 (Триста девятнадцать тысяч девятьсот восемьдесят один) рубль, в том числе НДС. Начальная цена определена                          на основании отчета об определении рыночной стоимости объекта оценки                    № 10/06/16-14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Куйбышевскому шоссе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AlexP</dc:creator>
  <dc:description/>
  <cp:keywords/>
  <dc:language>en-US</dc:language>
  <cp:lastModifiedBy>MihailS</cp:lastModifiedBy>
  <cp:lastPrinted>2016-09-29T16:44:00Z</cp:lastPrinted>
  <dcterms:modified xsi:type="dcterms:W3CDTF">2016-10-07T06:31:00Z</dcterms:modified>
  <cp:revision>3</cp:revision>
  <dc:subject/>
  <dc:title>ПРИЛОЖЕНИЕ №3</dc:title>
</cp:coreProperties>
</file>