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3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 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 А, расположенного по адресу: г. Рязань,                      ул. Урицкого, д. 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№ 03/1/1/2-05/1628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1            в многоквартирном доме, лит. А, назначение: нежилое, общей площадью                  111,7 кв. м, этаж подвал, расположенного по адресу: Рязанская область, г. Рязань, ул. Урицкого, д. 23, реестровый номер 14455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 194 055 (Три миллиона сто девяносто четыре тысячи пятьдесят пять) рублей, в том числе НДС. Начальная цена определена                         на основании отчета об определении рыночной стоимости объекта оценки                      № 19/07/16-6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3 по улице Уриц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AlexP</dc:creator>
  <dc:description/>
  <cp:keywords/>
  <dc:language>en-US</dc:language>
  <cp:lastModifiedBy>MihailS</cp:lastModifiedBy>
  <cp:lastPrinted>2016-09-29T16:51:00Z</cp:lastPrinted>
  <dcterms:modified xsi:type="dcterms:W3CDTF">2016-10-07T06:31:00Z</dcterms:modified>
  <cp:revision>3</cp:revision>
  <dc:subject/>
  <dc:title>ПРИЛОЖЕНИЕ №3</dc:title>
</cp:coreProperties>
</file>